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Отчет 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о проведении мероприятий, посвященных Всемирному дню памяти жертв дорожно-транспортных происшествий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ГКОУ РД «Свердловская СОШ Тляратинского района»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5"/>
        <w:gridCol w:w="1854"/>
        <w:gridCol w:w="2390"/>
        <w:gridCol w:w="1627"/>
        <w:gridCol w:w="1668"/>
      </w:tblGrid>
      <w:tr>
        <w:trPr>
          <w:trHeight w:val="1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рганиза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хваченных да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ероприя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хваченных дет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глашенных с указанием ФИО, должности</w:t>
            </w:r>
          </w:p>
        </w:tc>
      </w:tr>
      <w:tr>
        <w:trPr>
          <w:trHeight w:val="69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филактическая беседа с приглашением с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рытый ур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 дорожного движения»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9 классов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Гражданская оборона  на стра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опасности школьника»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(8к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 ОБЖ Махтимагомедов Ш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ДН ОМВД РФ Мусаджиева Ная Даги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П ОМВД РФ Давудов Ибрагим.М.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ные ча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ила дорожные детям знать положено»(1класс)</w:t>
            </w:r>
            <w:r>
              <w:rPr>
                <w:sz w:val="20"/>
                <w:szCs w:val="20"/>
              </w:rPr>
              <w:t xml:space="preserve"> «Безопасность дорожного движения» (2кл) 4кл- «Знатоки правил дорожного движе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курс рисун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лешмоб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5:00Z</dcterms:created>
  <dc:creator>Зарият</dc:creator>
  <dc:description/>
  <cp:keywords/>
  <dc:language>en-US</dc:language>
  <cp:lastModifiedBy>admin</cp:lastModifiedBy>
  <cp:lastPrinted>2019-11-07T13:58:00Z</cp:lastPrinted>
  <dcterms:modified xsi:type="dcterms:W3CDTF">2020-04-28T10:58:00Z</dcterms:modified>
  <cp:revision>44</cp:revision>
  <dc:subject/>
  <dc:title/>
</cp:coreProperties>
</file>