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О                                                                                         УТВЕРЖДА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 советом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ГКОУ РД  «Свердловская СОШ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ляратинского района»                                                                                30.08.2013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 №1  от 30.08.2013 г.                                               Директор  школы:_______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Махдимагомедов М.А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52"/>
          <w:szCs w:val="62"/>
        </w:rPr>
      </w:pPr>
      <w:r>
        <w:rPr>
          <w:rFonts w:cs="Times New Roman" w:ascii="Times New Roman" w:hAnsi="Times New Roman"/>
          <w:b/>
          <w:bCs/>
          <w:sz w:val="52"/>
          <w:szCs w:val="62"/>
        </w:rPr>
        <w:t>Образовательная 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Государственного казенного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 xml:space="preserve">образовательного  учреждения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«Свердловская СОШ Тляратинского района»</w:t>
      </w:r>
    </w:p>
    <w:p>
      <w:pPr>
        <w:pStyle w:val="Style21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53"/>
        </w:rPr>
        <w:t>на 2013-2018 учебный  год.</w:t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Пояснительная записка</w:t>
      </w:r>
    </w:p>
    <w:p>
      <w:pPr>
        <w:pStyle w:val="Style19"/>
        <w:rPr/>
      </w:pPr>
      <w:r>
        <w:rPr/>
        <w:t xml:space="preserve">Образовательная программа школы  является нормативно-управленческим документом Государственного казенного  образовательного учреждения «Средняя общеобразовательная  школы Ботлихского района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Style21"/>
        <w:rPr/>
      </w:pPr>
      <w:r>
        <w:rPr/>
        <w:t xml:space="preserve"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</w:t>
      </w:r>
      <w:r>
        <w:rPr>
          <w:rFonts w:cs="Times New Roman" w:ascii="Times New Roman" w:hAnsi="Times New Roman"/>
          <w:sz w:val="24"/>
          <w:szCs w:val="24"/>
        </w:rPr>
        <w:t>ГКОУ РД  «Свердловская СОШ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ляратинского района»</w:t>
      </w:r>
      <w:r>
        <w:rPr/>
        <w:tab/>
        <w:tab/>
        <w:t xml:space="preserve"> </w:t>
      </w:r>
    </w:p>
    <w:p>
      <w:pPr>
        <w:pStyle w:val="Style19"/>
        <w:rPr/>
      </w:pPr>
      <w:r>
        <w:rPr/>
        <w:t>Настоящая</w:t>
      </w:r>
      <w:r>
        <w:rPr>
          <w:b/>
          <w:bCs/>
        </w:rPr>
        <w:t xml:space="preserve"> </w:t>
      </w:r>
      <w:r>
        <w:rPr/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Style19"/>
        <w:rPr/>
      </w:pPr>
      <w:r>
        <w:rPr/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Style19"/>
        <w:rPr/>
      </w:pPr>
      <w:r>
        <w:rPr/>
        <w:t>Образовательная программа школы создана с учетом примерных рекомендаций по формированию образовательной программы общеобразовательного учреждения.</w:t>
      </w:r>
    </w:p>
    <w:p>
      <w:pPr>
        <w:pStyle w:val="Style19"/>
        <w:rPr/>
      </w:pPr>
      <w:r>
        <w:rPr/>
        <w:t>Образовательная программа школы рассчитана на 2013 -2018 учебные год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бразовательная программа школы состоит из следующих разделов:</w:t>
      </w:r>
    </w:p>
    <w:p>
      <w:pPr>
        <w:pStyle w:val="Style19"/>
        <w:rPr/>
      </w:pPr>
      <w:r>
        <w:rPr/>
        <w:t>1. Информационная справка, которая содержит характеристику материальных и кадровых возможностей школы, обеспечивающих гарантии возможности достижения результатов образования.</w:t>
      </w:r>
    </w:p>
    <w:p>
      <w:pPr>
        <w:pStyle w:val="Style19"/>
        <w:rPr/>
      </w:pPr>
      <w:r>
        <w:rPr/>
        <w:t xml:space="preserve">2. Характеристика контингента обучающихся. Результаты социологического исследования по определению социального заказа родителей учащихся, самих учащихся к образованию повышенного уровня,  определению склонностей и способностей учащихся к определенным дисциплинам и видам профессиональной деятельности  классными руководителями, учителями – предметниками. </w:t>
      </w:r>
    </w:p>
    <w:p>
      <w:pPr>
        <w:pStyle w:val="Style19"/>
        <w:rPr/>
      </w:pPr>
      <w:r>
        <w:rPr/>
        <w:t>3. Перспективы развития школы в традиционных и инновационных, для школы, направлениях, пути решения, поставленных перед школой задач и ожидаемых результатов.</w:t>
      </w:r>
    </w:p>
    <w:p>
      <w:pPr>
        <w:pStyle w:val="Style20"/>
        <w:shd w:fill="FFFFCC" w:val="clear"/>
        <w:spacing w:lineRule="auto" w:line="360"/>
        <w:ind w:firstLine="885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Задачи школы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аптация учащихся к быстро изменяющейся жизни; </w:t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я для саморазвития и самореализации каждого ученика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ь образовательной программы школы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 и кадровых возможностями школ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Для достижения цели образовательной программы, были поставлены следующие задачи:</w:t>
      </w:r>
    </w:p>
    <w:p>
      <w:pPr>
        <w:pStyle w:val="Style19"/>
        <w:rPr/>
      </w:pPr>
      <w:r>
        <w:rPr>
          <w:rFonts w:cs="Times New Roman" w:ascii="Times New Roman" w:hAnsi="Times New Roman"/>
        </w:rPr>
        <w:t>1.Реализовать права учащихся на получение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4.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; </w:t>
      </w:r>
    </w:p>
    <w:p>
      <w:pPr>
        <w:pStyle w:val="Style19"/>
        <w:rPr/>
      </w:pPr>
      <w:r>
        <w:rPr>
          <w:rFonts w:cs="Times New Roman" w:ascii="Times New Roman" w:hAnsi="Times New Roman"/>
        </w:rPr>
        <w:t>5.Определить предпочтения учащихся и родителей  в получении образования повышенного или профильного уровней в рамках образовательного пространства учебного учрежден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6.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Style19"/>
        <w:rPr/>
      </w:pPr>
      <w:r>
        <w:rPr>
          <w:rFonts w:cs="Times New Roman" w:ascii="Times New Roman" w:hAnsi="Times New Roman"/>
        </w:rPr>
        <w:t>7.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Style19"/>
        <w:rPr/>
      </w:pPr>
      <w:r>
        <w:rPr>
          <w:rFonts w:cs="Times New Roman" w:ascii="Times New Roman" w:hAnsi="Times New Roman"/>
        </w:rPr>
        <w:t>8.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 Характеристика  школы  и  принципов  ее образовательной  политик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Юридическое обоснование функционирования учреждения.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Функционирование Государственного казенного 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ГКОУ РД  «Свердловская СОШ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ляратинского района»</w:t>
      </w:r>
      <w:r>
        <w:rPr>
          <w:rFonts w:cs="Times New Roman" w:ascii="Times New Roman" w:hAnsi="Times New Roman"/>
        </w:rPr>
        <w:t xml:space="preserve">  обеспечивается следующей нормативно-правовой базой:  Уставом школы,  принятым  Общим  собранием  трудового  коллектива  учреждения - протокол  №2  от  20.12.  2012  г.,  утвержденным  Приказом Министерства образования и науки Республики Дагестан  №1762 от  26  декабря  2011  г.,  договором с учредителем , Лицензией серии  РО № 013199 выданной 24.11.2011  Министерством образования и науки Республики Дагестан 24.11..2011 г. Школа прошла аккредитацию: свидетельство  серия   ОП  № 017786  выдано  Министерством образования и науки Республики Дагестан  21.04.2011 г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еятельность ГКОУ « СОШ Ботлихского района»  регламентируе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ей  Российской 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народными  нормативными  правовыми  актами,  федеральными  законами,  указами  и  распоряжениями  Президента  Российской  Федерации,  постановлениями  и  распоряжениями  Правительства  Российской 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м  РФ «Об образован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овым  положением об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ыми  и  распорядительными  актами  Министерства  образования  Российской 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м  РФ «О санитарно-эпидемиологическом благополучии населения» от 12 марта 1999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ом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кальными актами школы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осударственное казенное образовательное  учреждение  </w:t>
      </w:r>
      <w:r>
        <w:rPr>
          <w:rFonts w:cs="Times New Roman" w:ascii="Times New Roman" w:hAnsi="Times New Roman"/>
          <w:sz w:val="24"/>
          <w:szCs w:val="24"/>
        </w:rPr>
        <w:t>ГКОУ РД  «Свердловская СОШ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ляратинского района»</w:t>
      </w:r>
      <w:r>
        <w:rPr>
          <w:rFonts w:cs="Times New Roman" w:ascii="Times New Roman" w:hAnsi="Times New Roman"/>
        </w:rPr>
        <w:t xml:space="preserve">  открыта  в  1976 году.  Имеются  2  здания .  Капитальный  ремонт  не проводился.  Имеется  паровое отопление.  В  школе  имеются  учебные кабинеты  нач. классов, русского языка и литературы, родного языка, математики и информатики, биологии и химии, истории, ,  библиотека.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разовательная  программа  Государственного казенного образовательного  учреждения  «Средняя общеобразовательная  школа Ботлихского района»  -  краткосрочный  проект  учебно-образовательного  процесса, рассчитанный на 5 лет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 соответствии  со  ст.  32  Типового  положения  об  общеобразовательном  учреждении  Государственное казенное  образовательное  учреждение  </w:t>
      </w:r>
      <w:r>
        <w:rPr>
          <w:rFonts w:cs="Times New Roman" w:ascii="Times New Roman" w:hAnsi="Times New Roman"/>
          <w:sz w:val="24"/>
          <w:szCs w:val="24"/>
        </w:rPr>
        <w:t>ГКОУ РД  «Свердловская СОШ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ляратинского района»</w:t>
      </w:r>
      <w:r>
        <w:rPr>
          <w:rFonts w:cs="Times New Roman" w:ascii="Times New Roman" w:hAnsi="Times New Roman"/>
        </w:rPr>
        <w:t xml:space="preserve"> осуществляет  образовательный  процесс  в  соответствии  с  уровнями  образовательных  программ  трех  ступеней  образования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ступень  -  начальное  общее  образование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ступень  -  основное  общее  образование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ступень  -  среднее  (полное)  общее  образовани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значение  каждой  ступени  обучения  определяется  пунктами  33,  34,  35  Типового  положения  об  общеобразовательном  учрежден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ными  регламентирующими  документами  являются:  Закон  РФ  «Об  образовании»,  Устав  и  локальные  акты  школ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жим  работы  школы  -  двухсменный.  Продолжительность  уроков  -  45  минут  (кроме  первого  класса),  имеется  динамическая  пауза  после  второго  урока  -  20  минут .  В  школе  организовано  горячее  питание  школьников  1-4  классов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Расписание  уроков  ежегодно  утверждается  директором школы  и  соответствует  нормам  СанПиНа.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ым  средством  реализации  предназначения  школы  является  освоение  учащимися  обязательного  минимума  содержания  образовательных  программ.  Кроме  того,  школа  располагает  дополнительными  средствами  реализации  своего  предназнач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 в  учебный  план  предметов  и  курсов,  способствующих  общекультурному  развитию  личности  и  формирующих  гуманистическое  мировоззрени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 учащимся  возможности  попробовать  себя  в различных видах  деятельности  (интеллектуальной,  трудовой, художественно-эстетической  и  т. д.)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Характеристика  социального  заказа  на  образовательные  услуг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целью  составления  характеристики  социального  заказа  на  образовательные  услуги  была  проведен  анализ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заказа государства  на  основании  изучения  различных  документов,  определяющих  государственную  политику  в  области  образова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педагогических  потребностей  учителей  на основании  изучения  результатов  опросов,  бесед,  анкетирован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отребностей  учащихся  на  основании  изучения  результатов  анкетирования,  устных  опросов,  бесед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%  родителей  считают,  что  основной  задачей  школы  является  обучение  детей,  их  подготовка  к  продолжению  образования  в  средних  и  высших  учебных  заведениях.</w:t>
      </w:r>
    </w:p>
    <w:p>
      <w:pPr>
        <w:pStyle w:val="Style19"/>
        <w:rPr/>
      </w:pPr>
      <w:r>
        <w:rPr>
          <w:rFonts w:cs="Times New Roman" w:ascii="Times New Roman" w:hAnsi="Times New Roman"/>
        </w:rPr>
        <w:t>24%  родителей  считают,  что  основ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задачей  школы  является  обучение  и  здоровьесбережение  в  равной  мер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%  родителей  считают,  что  основной  задачей  школы    является  обучение  и  воспитание  в  равной  мере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едагоги  ожидают  создания  в  школе  комфортных  психолого-педагогических  и  материальный</w:t>
      </w:r>
      <w:r>
        <w:rPr/>
        <w:t xml:space="preserve">  условий  для  осуществления  профессиональной  деятельности;  улучшения  материально-технического  обеспечения  образовательного  процесса;  создания  условий  для  творческой  самореализации  в  профессиональной  деятельн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 хотят,  чтобы  в  школе  была  возможность  получить  качественное  среднее  образование,  имелись  комфортные  условия  для  успешной  учебной  деятельности,  общения,  самореализации,  было  интересно  учить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 из  вышеперечисленного  приоритетными  направлениями  работы  школы  являют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 учебно-воспитательного  процесс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работа  с  кадрами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работа  с  семье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здоровьесбережени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разовательная  программа  школы  направлена  на: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формирование  у  обучающихся  современной  научной  картины  мир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воспитание  трудолюбия,  любви  к  окружающей  среде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развитие  у  учащихся  национального  самосознан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формирование  человека  и  гражданина,  нацеленного  на совершенствование  и  преобразование  обществ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решение  задач  формирования  общей  культуры  личности, адаптации  личности  к  жизни  в  обществе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воспитание  гражданственности,  уважения  к  правам  и  свободам человека,  уважение  к  культурным  традициям  и  особенностям  других народов  в  условиях  многонационального  государств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создание  основы  для  осознанного  ответственного  выбора  и последующего  освоения  профессиональных  образовательных  программ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формирование  у  учащихся  потребности  к  самообразованию, саморазвитию, самосовершенствованию  и  т. д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Цели  и  задачи  образовательного  процесса  школы: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обеспечить  усвоение  учащимися  обязательного  минимума  содержания  начального,  основного,  среднего  (полного)  общего  образования  на  уровне  требований  государственного  образовательного  стандарт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гарантировать  преемственность  образовательных  программ  всех уровне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создать  основу  для  адаптации  учащихся  к  жизни  в  обществе, для  осознанного  выбора  и  последующего  освоения  профессиональных  образовательных  программ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формировать  позитивную  мотивацию  учащихся  к  учебной деятельности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обеспечить  социально-педагогические  отношения,  сохраняющие физическое,  психическое  и  социальное  здоровье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инципы  образовательной  политики  школ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 призвана  давать  универсальное  образование,  которое  должно  быть  ориентированным  на  обучение,  воспитание  и  развитие  всех  учащихся  1-11  классов.  Для  учащих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,  способностей  и  склонносте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 принципами  являются: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гуманистический  характер  обучен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свобода  выбора  форм 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общедоступность 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воспитание  гражданственности,  трудолюбия,  уважения  к  правам и  свободам  человека,  любви  к  -окружающей  природе,  Родине,  семье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демократический  характер  управления  образованием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Показатели  качества  реализации  образовательной  программы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 контрол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 контроля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образовательной  подготовки  выпускников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овые  контрольные работ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 комплексные  контрольные  работ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участия  в  предметных  олимпиадах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раз  в  четвер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итоговая) аттестац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овые  контрольные работ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участия  в предметных  олимпиада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поступления  в  учреждения  начального  и  среднего  профессионального  образовани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раз  в четвер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итоговая) аттестац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овые  контрольные работ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участия  в предметных  олимпиада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поступления  в  учреждения  высшего  и  среднего  профессионального  образовани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  раза  в  полугод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 здоровья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 медосмот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сведений  о  пропусках  уроков  по  болезн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раз  в  четверть</w:t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Основные  мероприятия  по  реализации  </w:t>
      </w:r>
      <w:r>
        <w:rPr/>
        <w:t>образовательной  программы  школы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1804"/>
        <w:gridCol w:w="3234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учебных  программ,  обеспечивающих  реализацию  образовательной  программы  на  соответствие  государственным  требованиям,  преемственность  образования  в  системе  методик,  диагностике  образовательного  процессса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  для  работы  МО,  по  разработке  программ  и  технологий  непрерывного  образования  с  целью  преемственности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учебно-методического  комплекта,  обеспечивающего  учебные  программы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,  библиотекарь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рабочих  програ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 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ткрытого  характера  деятельности,  организация  обмена  опытом,  проведение  обучающих  семинаров,  практикумов  и  т.п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 директора  по  У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учителей  школы  в  конкурсах  педагогического  мастерства  муниципального  уровн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школы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школьных  олимпиад  и конкурсов.  Участие  в муниципальных  этапах  школьных предметных  олимпиад  и  конкурс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 дистанционных  конкурсах  и  олимпиадах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 уровня  обученности,  развития,  воспитания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м.  директора  по  УВР  и  ВР, классные  руководители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творческой,  проектной,  исследовательской  деятельности  учителей  и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 в  педагогическую  деятельность  новых  педагогических  технологи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 директора  по  УВР  и  В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едагогические  условия  реализации  образовательной  политики  школы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Кадровое  обеспечение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2"/>
          <w:szCs w:val="22"/>
        </w:rPr>
        <w:t>Всего  педагогов  в  школе  15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b/>
          <w:sz w:val="22"/>
          <w:szCs w:val="22"/>
        </w:rPr>
        <w:t>а)  по  уровню  образования</w:t>
      </w:r>
      <w:r>
        <w:rPr/>
        <w:t>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380"/>
        <w:gridCol w:w="2109"/>
        <w:gridCol w:w="2109"/>
        <w:gridCol w:w="2129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циалисты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 том  числе  имеют: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сшее  педагогичес-кое  образо-вание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сшее  образование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нее  специальное 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 начальных  класс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 II  и  III  ступеней  обуч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б)  по  стажу  работы</w:t>
      </w:r>
      <w:r>
        <w:rPr/>
        <w:t>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-3 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-10  л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-20  ле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-30  лет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ыше  30  ле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</w:t>
      </w:r>
      <w:r>
        <w:rPr/>
        <w:t>в)  по  квалификационным  категориям:</w:t>
      </w:r>
    </w:p>
    <w:tbl>
      <w:tblPr>
        <w:tblW w:w="7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ники  с  высше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  первой  категори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  второ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тветствие  занимаемой  должнос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</w:t>
      </w:r>
      <w:r>
        <w:rPr/>
        <w:t>г)  количество  работников,  имеющих  отличия:</w:t>
      </w:r>
    </w:p>
    <w:tbl>
      <w:tblPr>
        <w:tblW w:w="8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личник  народного  просвеще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четный  работник  общего  образова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граждены  грамотами  Р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граждены  грамотами  ЦОДОУ ЗО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теран  труда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беспеченность  кадрами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 обеспечена  кадрами  не полностью. Имеется  вакансия  учителя английского языка, технологии, музык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 школе  работают  методические  объединения  учителей-предметников: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МО  учителей  начальных  классов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МО  учителей  гуманитарного  цикл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МО  учителей  естественно-научного  цикл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МО  классных  руководителей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Основные  мероприятия  по  реализации  кадровой  политики  школы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овышения  квалификации  кадров  по  предметам,  а  также  для  обеспечение  внедрения  ФГОС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квалификации  кадров  для  обеспечения  внедрения  в  учебный  процесс  информационно-коммуникационных  технологий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системы  стимулов  для  работы  педагог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педагогических  работник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 зам.  директора по  УВ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еспеченность  образовательного  процесса  учебной ,  художественной,  методической  литературой  и  медиаресурсами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3212"/>
        <w:gridCol w:w="3233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ется  в  школьной  библиотеке  (шт.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  обеспеченности  учащихся  учебными  пособиями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 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 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ОР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         </w:t>
      </w:r>
      <w:r>
        <w:rPr/>
        <w:t>Материально-техническая  база  школы  и  оснащенность  образовательного  процесса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 кабинет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100"/>
        <w:ind w:firstLine="88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firstLine="885"/>
        <w:jc w:val="center"/>
        <w:rPr/>
      </w:pPr>
      <w:r>
        <w:rPr/>
        <w:t>Технические  средства  обучения:</w:t>
      </w:r>
    </w:p>
    <w:tbl>
      <w:tblPr>
        <w:tblW w:w="80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217"/>
        <w:gridCol w:w="3472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нер,принтер,ксерокс,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ран переносной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ов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т.ч.  ноутбуков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/>
        <w:t>Результаты  участия  в  муниципальном  этапе  предметных  олимпиад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2624"/>
        <w:gridCol w:w="1928"/>
        <w:gridCol w:w="1927"/>
        <w:gridCol w:w="1949"/>
      </w:tblGrid>
      <w:tr>
        <w:trPr/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  участников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кольный  этап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-ный  этап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-ный  этап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 язы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 культур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региональном  этапе  приняла  участие  1  ученица  10  класса  по  родному языку и географии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знавательный  интерес  учащихся,  его  устойчивость  и  динами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  учащихся  показало,  что  познавательный  интерес  учащихся  зависит  от  характера  взаимоотношений  учителя  и  ученика,  учителя  и  класса,  профессионализма  учителя,  материальной  базы  школы,  квалификации  и  качества  работы  классного  руководителя,  его  авторитета,  увлечения  родителей  и  семьи  учащего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школе  есть  учащиеся,  чьи  интересы  разносторонни   и  направлены  на  углубленное  изучение  отдельных  предметов,  спорт,  художественно-эстетическое  воспитание,  изучение  компьютерной  техники  и  ИКТ,  декоративно-прикладное  творчество.</w:t>
      </w:r>
    </w:p>
    <w:p>
      <w:pPr>
        <w:pStyle w:val="Style19"/>
        <w:rPr/>
      </w:pPr>
      <w:r>
        <w:rPr>
          <w:b/>
          <w:i/>
        </w:rPr>
        <w:t xml:space="preserve">              </w:t>
      </w:r>
      <w:r>
        <w:rPr>
          <w:b/>
          <w:i/>
        </w:rPr>
        <w:t>Удовлетворение  образовательных  потребностей  школьников  и  социального  заказа   их  родителе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е  школьники  и  подростки  нуждаются  в  реальном  действенном  поле для  социальной  активности  и  возможности  быть  конструктивными лидерами.  Детям  создаются  условия  для  выражения  своих  способностей  и  талантов.  Работают  кружки,  спортивные  секции.  Учащиеся  участвуют  в  различных  конкурсах,  смотрах,  фестивалях.  Участие  детей  в  системе  самоуправления  класса  и  школы  учит  их  принимать  решения,  делать  правильный  выбор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классникам  необходимо  качественное  образование,  поэтому  учащиеся  предпочитают  самостоятельные  и  продуктивные  работы.  Большинство  учителей  школы  в  работе  со  старшеклассниками  широко  использует  информационно-коммуникационные  технологии,  организуя  интенсивную  подготовку  к  ЕГЭ  и  поступлению  в  ВУЗы.</w:t>
      </w:r>
    </w:p>
    <w:p>
      <w:pPr>
        <w:pStyle w:val="Normal"/>
        <w:spacing w:lineRule="auto" w:line="360"/>
        <w:jc w:val="center"/>
        <w:rPr/>
      </w:pPr>
      <w:r>
        <w:rPr/>
        <w:t>Уровень  подготовки  детей  к  школе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453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 учащихся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учащихся  в  классе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классников,  не  посещавших  ДОУ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классников,  готовых  к  обучению  в  школе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классников,  имеющих  проблемы  с  готовностью  к  обучению  в  школе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Уровень  воспитанности  учащихся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Основным  показателем  эффективности  воспитательного  процесса  является  уровень  воспитанности  учащихся.  На  его  анализе  строится  воспитательная  работа  в  школе.   Объектами  изучения  являются  школьники,  классные  коллективы,  педагогический  коллектив,  семьи  учащихся, весь  педагогический  процесс  в  цело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 задача  школы  сегодня  -  обеспечить  развитие  личности  каждого  ученика,  создав  необходимые  для  этого  условия.  Индивидуально-личностная  диагностика  осуществляется  следующим  образом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Изучение  направлено  на  выявление  особенностей    процесса  индивидуального  развития  учени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ценка  результатов  диагностики  ученика  производится  путем  сопоставления  их  с  результатами  предыдущих  наблюдений  того  же  ученика  с  целью  выявления  характера  его  продвижения  в  развити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Изучение  осуществляется  на  протяжении  всех  лет  обуч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Изучение  личности  и  коллектива  направлено  на  решение  определенных  педагогических  задач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Изучение  индивидуальных  особенностей  ведется  с  учетом   возрастных  особенносте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Изучение  проводится  в  естественных  условиях  учебно-воспитательного  процесса,  охватывает  всех  учащихся  и  проводится  систематическ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изучения  личности  учащихся  и  коллективов  школы  используются  методы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 -  метод  длительного,  планомерного,  целенаправленного  описания  особенностей,  проявляющихся  в  деятельности,  поведении  учащихс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  -  получение  информации  с  помощью опросо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 -  выявление  мотивов  поведения, особенностей  характера,  отношения  к  учебно-воспитательной  деятельности  и  т.п.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 продуктов  деятельности  -  сочинений, контрольных  работ,  поделок,  результатов  участия  во внеклассной  деятельности  и  т.п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 оценки  воспитанности  и  процедура  ее  выставления  стимулирует  у  подростков  процессы  самопознания,  самооценки,  вызывает  потребность  в  саморазвитии,  самовоспитании,  что  благотворно  сказывается  на  формировании  личности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 Приоритетные  направления  образовательного  процесс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аправления  работы  школы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Внедрение  новых  федеральных  государственных  образовательных  стандартов  на  начальной  ступени  образования.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Внедрение  современных  педагогических,  информационно-коммуникационных  и  здоровьесберегающих  технологий  в  образовательный  процесс  школ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оздание  условий  для  творческого  самовыражения,  раскрытия  профессионального  потенциала  педагог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Создание  для  учащихся  образовательной  среды,  в  которой  они  могли  бы  самореализовать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 призвана  выполнить  социальный  заказ  государства  на  воспитание  личности  с  высокой  общей  культурой  личности,  способной  быстро  адаптироваться  к  жизни  в  обществе,  осуществить  осознанный  выбор  и  в  дальнейшем  освоить  профессиональные  образовательные  программ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и:</w:t>
      </w:r>
    </w:p>
    <w:p>
      <w:pPr>
        <w:pStyle w:val="Style19"/>
        <w:rPr/>
      </w:pPr>
      <w:r>
        <w:rPr/>
        <w:t>1.  Создать  условия  для  комплексного  развития  физической,  интеллектуальной,  духовно-нравственной  культуры  личности.</w:t>
      </w:r>
    </w:p>
    <w:p>
      <w:pPr>
        <w:pStyle w:val="Style19"/>
        <w:rPr/>
      </w:pPr>
      <w:r>
        <w:rPr/>
        <w:t>2.  Развивать  у  учащихся  механизмы  самоуправления  и  саморегуляции.</w:t>
      </w:r>
    </w:p>
    <w:p>
      <w:pPr>
        <w:pStyle w:val="Style19"/>
        <w:rPr/>
      </w:pPr>
      <w:r>
        <w:rPr/>
        <w:t>3.  Систематически  приводить  нормативно-правовую  базу,  регламентирующую  деятельность  школы,  в  соответствие  современному  законодательству  в  сфере  образования.</w:t>
      </w:r>
    </w:p>
    <w:p>
      <w:pPr>
        <w:pStyle w:val="Style19"/>
        <w:rPr/>
      </w:pPr>
      <w:r>
        <w:rPr/>
        <w:t>4.  Организовать  образовательное  пространство  на  основе  сочетания  требований  социума  с  индивидуальными  возможностями  и  потребностями  учащихся.</w:t>
      </w:r>
    </w:p>
    <w:p>
      <w:pPr>
        <w:pStyle w:val="Style19"/>
        <w:rPr/>
      </w:pPr>
      <w:r>
        <w:rPr/>
        <w:t>5.  Организация  творческого  применения  педагогами  традиционных  и  освоение  инновационных  методик  и  технологий,  реализующих  идею  развития  и  саморазвития  личности.</w:t>
      </w:r>
    </w:p>
    <w:p>
      <w:pPr>
        <w:pStyle w:val="Style19"/>
        <w:rPr/>
      </w:pPr>
      <w:r>
        <w:rPr/>
        <w:t>6.  Осуществлять  психолого-педагогическую  поддержку  образовательного  процесса,  обеспечивающую  благоприятный  психологический  климат  учащимся  и  педагогическому  персоналу.</w:t>
      </w:r>
    </w:p>
    <w:p>
      <w:pPr>
        <w:pStyle w:val="Style19"/>
        <w:rPr/>
      </w:pPr>
      <w:r>
        <w:rPr/>
        <w:t>7.  Формировать  управленческую  структуру,  способную  принимать  продуманные  решения,  руководить  процессом  их  выполнения,  добиваясь  оптимальных  результатов.</w:t>
      </w:r>
    </w:p>
    <w:p>
      <w:pPr>
        <w:pStyle w:val="Style19"/>
        <w:rPr/>
      </w:pPr>
      <w:r>
        <w:rPr/>
        <w:t xml:space="preserve">      </w:t>
      </w:r>
      <w:r>
        <w:rPr/>
        <w:t>На  основании  главных  направлений  работы  и  в  соответствии  с  поставленными  целями  для  коллектива  можно  определить  следующие  задачи:</w:t>
      </w:r>
    </w:p>
    <w:p>
      <w:pPr>
        <w:pStyle w:val="Style19"/>
        <w:rPr/>
      </w:pPr>
      <w:r>
        <w:rPr/>
        <w:t>1.  Разработка  программно-методических,  дидактических  материалов  для  работы  школы.</w:t>
      </w:r>
    </w:p>
    <w:p>
      <w:pPr>
        <w:pStyle w:val="Style19"/>
        <w:rPr/>
      </w:pPr>
      <w:r>
        <w:rPr/>
        <w:t>2.  Повышение  педагогического  мастерства  учителя  путем  освоения  современных  технологий  обучения  и  воспитания.</w:t>
      </w:r>
    </w:p>
    <w:p>
      <w:pPr>
        <w:pStyle w:val="Style19"/>
        <w:rPr/>
      </w:pPr>
      <w:r>
        <w:rPr/>
        <w:t>3.  Создание  эффективного  развивающего  пространства  для  всех  учащихся  различного  уровня  подготовки.</w:t>
      </w:r>
    </w:p>
    <w:p>
      <w:pPr>
        <w:pStyle w:val="Style19"/>
        <w:rPr/>
      </w:pPr>
      <w:r>
        <w:rPr/>
        <w:t>4.  Реализация  комплексного  подхода  к  обучению,  воспитанию  и  развитию  через  обновление  содержания  образования.</w:t>
      </w:r>
    </w:p>
    <w:p>
      <w:pPr>
        <w:pStyle w:val="Style19"/>
        <w:rPr/>
      </w:pPr>
      <w:r>
        <w:rPr/>
        <w:t>Освоение  и  внедрение  в  педагогическую  систему  школы  здоровьесберегающих,  личностно-ориентированных  и  развивающих  технологий  обучения.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V.  Характеристика  специфики  содержания  образования.</w:t>
      </w:r>
    </w:p>
    <w:p>
      <w:pPr>
        <w:pStyle w:val="Style19"/>
        <w:rPr/>
      </w:pPr>
      <w:r>
        <w:rPr/>
        <w:t>Учебный  план для 1-4  классов  разработан  на  основе  базисного  учебного  плана  2010  г.,  федерального  компонента государственного  стандарта  общего  образования . План для  4-11  классов  ГКОУ «СОШ Ботлихского района»  разработан  на  основе  базисного  учебного  плана  2004  г.  Учебный  план  состоит  из  двух  частей:  инвариантной  и  вариативной.  При  составлении  учебного  плана  соблюдалась  преемственность  между  классами.  Уровень  недельной  нагрузки  не  превышает  предельно  допустимого.</w:t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 к  учебному плану (недельный) на 2013-2014 учебный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чебный  план  </w:t>
      </w:r>
      <w:r>
        <w:rPr>
          <w:rFonts w:cs="Times New Roman" w:ascii="Times New Roman" w:hAnsi="Times New Roman"/>
          <w:sz w:val="24"/>
          <w:szCs w:val="24"/>
        </w:rPr>
        <w:t>ГКОУ РД  «Свердловская СОШ Тляратинского района»</w:t>
      </w:r>
      <w:r>
        <w:rPr>
          <w:rFonts w:cs="Times New Roman" w:ascii="Times New Roman" w:hAnsi="Times New Roman"/>
        </w:rPr>
        <w:t>  -  нормативный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образования и классам (годам) обучения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чебный план школы соответствует действующему законодательству Российской Федерации в области образов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</w:rPr>
        <w:t>обеспечивает выполнение положений государственного стандарта общего образования  2004  года, задает общие рамки реализации ФГОС начального общего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чебный  план  ГКОУ «СОШ Ботлихского района»  на  2013-2014 учебный  год  разработан  на  основе  федерального  базисного  учебного  плана  (далее  БУП-2004),  федерального  компонента  государственного  образовательного  стандарта  начального  общего,  основного  общего  и  среднего  (полного)  общего  образования  (далее  ФК ГОС),  федерального  государственного  образовательного  стандарта  начального  общего  образования  (далее  ФГОС  НОО),  федеральных  нормативных  правовых  документов  (приложение  2),  примерного  учебного  плана  образовательных  учреждений  РД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РФ «Об образовании» (п. 6. ст. 2, п. 2.6. ст. 32) учебный план образовательного учреждения обсужден на заседании педагогического совета протокол  № 16  от  5  июня  2013, заседании  Совета учреждения  протокол  № 7   от  5  июня 2013,  рекомендован к утверждению и утвержден приказом директора  школы от   5  июня 2013  № 85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представляет недельный вариант распределения учебных часов начального общего, основного общего и среднего (полного) общего образова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является инструментом в управлении качеством образования. Основополагающими принципами построения учебного плана являют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обязательность федерального компонента, обеспечивающего единство образовательного пространств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преемственность структуры и содержания начального, основного и среднего (полного) общего образова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дифференциация с целью реализации возрастных особенностей обучающихс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чебный план для 1 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я 2–4 классов –  34 учебных недель. В  1  классе  согласно  СанПиН  2.4.2.2821-10  используется  «ступенчатый»  режим  обучения:  в  сентябре,  октябре  -  по  3  урока  в  день  по 35  минут,  в  ноябре-декабре  -  по  4  урока  по  35  минут,  в  январе-мае  -  по  4  урока  по  45  минут каждый.  Продолжительность урока для  2–4 классов – 45 минут</w:t>
      </w:r>
      <w:r>
        <w:rPr>
          <w:rFonts w:cs="Times New Roman" w:ascii="Times New Roman" w:hAnsi="Times New Roman"/>
          <w:b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Учебный план для 5-9 классов ориентирован на 5-летний нормативный срок освоения образовательных программ основного  общего образования, для 10-11 классов - на 2-летний нормативный срок освоения образовательных программ среднего (полного)  общего образования. Продолжительность учебного года для  5-8,  10  классов  -  34  учебных  недель,  для  9,  11  классов  - 33  недели. Продолжительность урока – 45 минут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  работает  в  режиме  шестидневной  учебной  недели.  Учебные  занятия  в  1  классе  проводятся  по  пятидневной  учебной  неделе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чебный план ГКОУ «СОШ Ботлихского района» включает предметы федерального компонента (инвариантная часть) и компонента образовательного учреждения (вариативная часть).  Компоненты представлены в следующем соотношении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– 86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 образовательного учреждения – 14%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компонента образовательного учреждения (вариативной части) используют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 на усиление федерального компонента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 на введения новых учебных предметов, факультативных курсов по выбору,  элективных  курсов  (на  ступени  среднего  (полного)  общего  образования)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на  организацию  предпрофильной  подготовки  обучающих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Физическая культура»  изучается в объеме 3 часов в неделю с 1 по 11 класс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реемственности находит отражение в следующих позициях учебного плана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распределение часов вариативной части на каждой ступени обучения следует единой логике организации образовательного процесса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color w:val="000000"/>
        </w:rPr>
        <w:t>НАЧАЛЬНАЯ ШКОЛА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универсальные учебные действия (познавательные, регулятивные  коммуникативные);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формирование гражданской идентичности обучающихся;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приобщение обучающихся к общекультурным и национальным ценностям, информационным технологиям;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готовность к продолжению образования на последующих ступенях основного общего образования;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формирование здорового образа жизни, элементарных правил поведения в экстремальных ситуациях;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личностное развитие обучающегося в соответствии с его индивидуальностью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Организация  учебного  процесса  осуществляется  на  основе  системно-деятельностного  подхода,  результатом  которого  являются  личностные,  метапредметные  и  предметные  результаты  в  рамках  требований  ФГОС.  В  2013-2014  учебном  году  школа реализуют ФГОС начального общего образования в 1-3 класса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 учебный  курс  «Основы  религиозных  культур  и  светской  этики»  (далее  ОРКСЭ)  реализуется  как  обязательный  в  объеме  1  часа  в  4  классе.  Модуль  ОРКСЭ  выбирается  родителями  (законными  представителями)  обучающих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кружающий мир (человек, природа, общество)» изучается с 1 по 4 кл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чебный  план  ГКОУ  «</w:t>
      </w:r>
      <w:r>
        <w:rPr>
          <w:rFonts w:cs="Times New Roman" w:ascii="Times New Roman" w:hAnsi="Times New Roman"/>
          <w:sz w:val="24"/>
          <w:szCs w:val="24"/>
        </w:rPr>
        <w:t>ГКОУ РД  «Свердловская СОШ Тляратинского района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 (недельный)  на  2013-2014 учебный  год  в  рамках  федерального  государственного  образовательного  стандарта  начального  общего  образования в 1-3 классах.</w:t>
      </w:r>
    </w:p>
    <w:p>
      <w:pPr>
        <w:pStyle w:val="Style19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1"/>
        <w:gridCol w:w="631"/>
        <w:gridCol w:w="632"/>
        <w:gridCol w:w="6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едмет                         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к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к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усская литера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одной язык и литера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зы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ЗО+ тру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Т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з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хн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ружающий ми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неуроч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\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ксимальный объем нагруз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Пояснительная записка к учебному плану №1 с родным языком обучения.</w:t>
      </w:r>
    </w:p>
    <w:p>
      <w:pPr>
        <w:pStyle w:val="Normal"/>
        <w:widowControl/>
        <w:jc w:val="center"/>
        <w:rPr/>
      </w:pPr>
      <w:r>
        <w:rPr/>
        <w:t>Часы компонента ОУ распределены следующим образом:</w:t>
      </w:r>
    </w:p>
    <w:tbl>
      <w:tblPr>
        <w:tblW w:w="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2"/>
        <w:gridCol w:w="650"/>
        <w:gridCol w:w="650"/>
        <w:gridCol w:w="68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редмет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К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К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сская литера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сего распределено-2 часов компонент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неурочная деятельность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1класс- 2час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2класс- 2 часа     3класс-1часа</w:t>
      </w:r>
    </w:p>
    <w:p>
      <w:pPr>
        <w:pStyle w:val="TextBody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СНОВНАЯ ШКОЛ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  дать  учащимся  базовое  общее  образование.  В  основной  школе  реализуется  общеобразовательная  программа,  закладывается  фундамент  общеобразовательной  подготовки.  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5-9 классов состоит из двух частей: обязательной части и части, формируемой участниками образовательного процесс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, отводимое на данную часть учебного плана, использовано  на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 усиление федерального компонента  согласно  рекомендациям  регионального  учебного  плана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 введение новых учебных предметов, дополнительных образовательных модулей, факультативных курсов по выбору  учащихся, обеспечивающих интересы и потребности участников образовательного процесса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на  организацию  предпрофильной  подготовки  обучающих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рекомендациям  регионального  учебного  плана  с  целью  развития  основ  читательской  компетенции,  овладения  чтением как  средством,  совершенствования  техники  чтения  в  5-6  классах  учебный  предмет  «Литература»  укреплен  дополнительным  часом  за  счет  компонента  образовательного  учрежд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 предмет  «Математика»  изучается  в  5-6  классах.  «Алгебра»  и  «Геометрия»  в  соответствии  с  федеральным  компонентом  государственного  стандарта  основного  общего  образования  и  примерными  образовательными  программами  изучаются  в  7-9  классах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чебный предмет «Природоведение» изучается в 5 классе  в  объеме  1  час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бществознание» изучается с 6 по 9 класс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 предмет  «География»  объединяет  физическую  и  экономическую  географию  в  единый  синтезированный  учебный  предмет,  элементы  экономико-политического  содержания  изучаются  в  учебном  предмете  «Обществознание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 учебного  предмета  «Биология»  сокращено  в  части  разделов  ботаники  и  зоологии  в  федеральном  компоненте,  вместе  с  тем  расширен  и  углублен  раздел  «Человек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 предмет  «Технология»  построен  по  модульному  принципу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5-9 классах в федеральном компоненте введено по 3 часа физической культуры в каждом класс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введения третьего часа физической культуры на ступени основного  общего образования являют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и популярных в общеобразовательном учреждении, и умениями использовать их в разнообразных формах игровой и соревновательной деятельн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сновы безопасности жизнедеятельности» изучается в 5-9 классах в объеме 1 часа в неделю. В  8  классе  изучение  осуществляется  за  счет  федерального  компонента,  в  5-7,  9  классах  -  за  счет  части,  формируемой  участниками  образовательного  процесса. 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9 классе завершается общеобразовательная подготовка по базовым предметам основной школы, и создаются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  В  школе  реализуется профиль- русский язык и история.  Профиль  обучения  выбран  на  основе  социального  заказа  (исходя  из  анализа  результатов  поступления  учащихся  в  высшие  учебные  заведения,  перечня  предметов,  результаты  ЕГЭ  по  которым  использовались  учащимися  для  поступления,  выбора  учащимися  9,  11  классов  предметов  для  прохождения  государственной  (итоговой)  аттестации,  возможностей  школы  обеспечения  профильного  обучения  учащихс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lang w:eastAsia="en-US"/>
        </w:rPr>
        <w:t xml:space="preserve">Учебный план №1 с родным языком обучения </w:t>
      </w:r>
      <w:r>
        <w:rPr>
          <w:rFonts w:cs="Times New Roman" w:ascii="Times New Roman" w:hAnsi="Times New Roman"/>
          <w:sz w:val="24"/>
          <w:szCs w:val="24"/>
        </w:rPr>
        <w:t>ГКОУ РД  «Свердловская СОШ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ляратинского района»</w:t>
      </w:r>
      <w:r>
        <w:rPr>
          <w:rFonts w:cs="Times New Roman" w:ascii="Times New Roman" w:hAnsi="Times New Roman"/>
          <w:b/>
          <w:lang w:eastAsia="en-US"/>
        </w:rPr>
        <w:t xml:space="preserve">2013-14уч.г     </w:t>
      </w:r>
    </w:p>
    <w:p>
      <w:pPr>
        <w:pStyle w:val="Style19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6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2"/>
        <w:gridCol w:w="631"/>
        <w:gridCol w:w="632"/>
        <w:gridCol w:w="631"/>
        <w:gridCol w:w="6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едмет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к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к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усская литера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одной язык и литера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гестанская литера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фор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стор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тория Дагест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родовед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ествозн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е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еография Дагест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и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з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им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ЗО+ 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ТН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з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неуроч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ксимальный объем нагруз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Пояснительная записка к учебному плану №1 с родным языком обучения.</w:t>
      </w:r>
    </w:p>
    <w:p>
      <w:pPr>
        <w:pStyle w:val="Normal"/>
        <w:widowControl/>
        <w:jc w:val="center"/>
        <w:rPr/>
      </w:pPr>
      <w:r>
        <w:rPr/>
        <w:t>Часы компонента ОУ распределены следующим образом:</w:t>
      </w:r>
    </w:p>
    <w:tbl>
      <w:tblPr>
        <w:tblW w:w="6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50"/>
        <w:gridCol w:w="682"/>
        <w:gridCol w:w="650"/>
        <w:gridCol w:w="682"/>
        <w:gridCol w:w="65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редмет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К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К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К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сская литера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eastAsia="en-US"/>
        </w:rPr>
        <w:t>Всего распределено-3 часа компонента.     Вакансия :ин. язык15 ч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АЯ ШКОЛА</w:t>
      </w:r>
    </w:p>
    <w:p>
      <w:pPr>
        <w:pStyle w:val="Style19"/>
        <w:rPr/>
      </w:pPr>
      <w:r>
        <w:rPr>
          <w:rFonts w:cs="Times New Roman" w:ascii="Times New Roman" w:hAnsi="Times New Roman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  принципам  построения  федерального  базисного  учебного  плана  для  10-11  класов,  учебные  предметы  представлены  в  учебном  плане  школы  либо  на  базовом,  либо  на  профильном  уровн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  предметы  направлены  на  завершение  общеобразовательной  подготовки  учащихся.  Обязательными  базовыми  общеобразовательными  предметами  на  3  ступени в  учебном  плане  школы являются  «Русский  язык»,  «Литература»,  «Математика»,  «История»,  «Физическая  культура»,  «Основы  безопасности  жизнедеятельности»,  «Обществознание»,  «Физика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 учебный  предмет  «Математика»  включает  изучение  учебных  курсов  «Алгебра  и  начала  анализа»  (по  3  часа)  и  «Геометрия»  (по  2  часа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 предмет  «Основы  безопасности  жизнедеятельности»  в  10  классе  включает  проведение  5-ти  дневных  учебных  сборов  с  целью  обучения  начальным  знаниям  в  области  обороны  и  подготовки  по  основам  военной  службы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рофильные  предметы  -  учебные  предметы,  определяющие  специализацию  профиля  обучения.  Совокупность  базовых  и  профильных  учебных  предметов  определяет  состав  федерального  компонента  учебного  плана.  Общее  количество  часов  федерального  компонента  в  каждом  классе  составляет  31  час,  компонента  образовательного  учреждения  -  6  часов.  С  2010-2011  учебного  года в  школе  введен  профиль.  Профиль  обучения  выбран  на  основании  анализа  социального  заказа  (анализ  результатов  поступления  учащихся  в  высшие  и  среднеспециальные  учебные  заведения,  использования  результатов  ЕГЭ  по  предметам  по  выбору  при  поступлении,  выбора  учебных  предметов  для  прохождения  государственной  (итоговой)  аттестации)  и  возможностей  учреждения.  Специфика  сельской  школы  также  обуславливает  выбор  профиля  обуч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ое обучение позволяет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обеспечить углубленное изучение отдельных учебных предмето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обеспечить преемственность между общим и профессиональным образование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  примерным  учебным  планам  для  разных  профилей  обучения  на  старшей  ступени  образования  (приложения  к  приказу  Минобразования  России  от  9.03.2004  г.  №1312  с  учетом  изменений  от  2010,  2011,  2012  гг.)  в  школе  на  профильном  уровне  изучаются  предметы:  Русский язык и истор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 предмет  «Обществознание»  изучается  в  качестве  интегрированного  учебного  предмета  (включая  экономику  и  право)  на  базовом  уровне  (по  2  часа  в  10-11  классах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и проведении занятий по «Физической культуре», а также по «Информатике и ИКТ», «Физике» и «Химии» (во время проведения практических занятий) предусмотрено деление классов на две группы  при наполняемости 20 и более человек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 на основе п.15 ст.29 Закона РФ «Об образовании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0-2011  учебного  года  введено  изучение  физической  культуры  в  объеме  3  учебных  часа.  Основными  задачами  введения  третьего  часа  физической  культуры  на  ступени  среднего  (полного)  общего  образования  являют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использование  различных  видов  физических  упражнений  для  самосовершенствования,  организации  досуга  и  здорового  образа  жизни,  организации  индивидуального  двигательного  режим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овладение  обучающимися  основами  технических  и  тактических  действий,  приемами  и  физическими  упражнениями  разных  видов  спорта,  предусмотренных  рабочей  программой.</w:t>
      </w:r>
    </w:p>
    <w:p>
      <w:pPr>
        <w:pStyle w:val="Style21"/>
        <w:rPr/>
      </w:pPr>
      <w:r>
        <w:rPr>
          <w:rFonts w:cs="Times New Roman" w:ascii="Times New Roman" w:hAnsi="Times New Roman"/>
          <w:b/>
          <w:lang w:eastAsia="en-US"/>
        </w:rPr>
        <w:t xml:space="preserve">Учебный план №1 с родным языком обучения </w:t>
      </w:r>
      <w:r>
        <w:rPr>
          <w:rFonts w:cs="Times New Roman" w:ascii="Times New Roman" w:hAnsi="Times New Roman"/>
          <w:sz w:val="24"/>
          <w:szCs w:val="24"/>
        </w:rPr>
        <w:t>ГКОУ РД  «Свердловская СОШ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ляратинского района»</w:t>
      </w:r>
      <w:r>
        <w:rPr/>
        <w:tab/>
      </w:r>
      <w:r>
        <w:rPr>
          <w:rFonts w:cs="Times New Roman" w:ascii="Times New Roman" w:hAnsi="Times New Roman"/>
          <w:b/>
          <w:lang w:eastAsia="en-US"/>
        </w:rPr>
        <w:t>2013-14уч.</w:t>
      </w:r>
      <w:r>
        <w:rPr>
          <w:rFonts w:cs="Times New Roman" w:ascii="Times New Roman" w:hAnsi="Times New Roman"/>
          <w:lang w:eastAsia="en-US"/>
        </w:rPr>
        <w:t>г</w:t>
      </w:r>
    </w:p>
    <w:p>
      <w:pPr>
        <w:pStyle w:val="Style19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6"/>
        <w:gridCol w:w="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едмет     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к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ая 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ной язык и 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гестанская 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р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Дагест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родове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 Дагест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+ тру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ТН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ающий ми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уроч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ый объем нагруз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ояснительная записка к учебному плану №1 с родным языком обучения.</w:t>
      </w:r>
    </w:p>
    <w:p>
      <w:pPr>
        <w:pStyle w:val="Style19"/>
        <w:rPr/>
      </w:pPr>
      <w:r>
        <w:rPr/>
        <w:t>Часы компонента ОУ распределены следующим образом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32"/>
        <w:gridCol w:w="72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мет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К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К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ая литера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го распределено-4 часов компонента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2  к  Учебному  плану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ГКОУ РД  «Свердловская СОШ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ляратинского района»</w:t>
      </w:r>
      <w:r>
        <w:rPr/>
        <w:tab/>
        <w:tab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2013-2014  учебный  год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федеральных нормативных правовых документов, используемых при разработке регионального примерного учебного плана образовательного учреждения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е закон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РФ от 10.07.1992 № 3266-1 «Об образовании» (ст.7, ст. 32)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Закон "Об образовании в Российской Федерации" (от 29 декабря 2012 г. № 273-ФЗ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е концепц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цепция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 ноября 2008 года № 1662-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Государственная программа Российской Федерации </w:t>
      </w:r>
      <w:r>
        <w:rPr>
          <w:rFonts w:cs="Times New Roman" w:ascii="Times New Roman" w:hAnsi="Times New Roman"/>
          <w:bCs/>
          <w:sz w:val="22"/>
          <w:szCs w:val="22"/>
        </w:rPr>
        <w:t>"Развитие образования" на 2013-2020 годы (приня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- Примерна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го общего образования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екомендованная </w:t>
      </w:r>
      <w:r>
        <w:rPr>
          <w:rFonts w:cs="Times New Roman" w:ascii="Times New Roman" w:hAnsi="Times New Roman"/>
          <w:sz w:val="22"/>
          <w:szCs w:val="22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1 от 27-28 июля 2010 год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- Примерная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 xml:space="preserve"> основная образовательная программа основного</w:t>
      </w: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 xml:space="preserve"> общего образования,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рекомендованная </w:t>
      </w:r>
      <w:r>
        <w:rPr>
          <w:rFonts w:cs="Times New Roman" w:ascii="Times New Roman" w:hAnsi="Times New Roman"/>
          <w:b w:val="false"/>
          <w:sz w:val="22"/>
          <w:szCs w:val="22"/>
        </w:rPr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е постановл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правительства от 19.03.2001 года № 196. Типовое положение об обще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постановление Правительства Российской Федерации от 9 сентября 1996 г. № 1058, от 20 июля 2007 г. № 459. Типовое положение о вечернем (сменном) обще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е приказ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риказ Минобразования Ростовской области от 30.06.2010 г. № 582 «Об утверждении плана по модернизации общего образования на 2011-2015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каз Минобрнауки России от 30.08.2010 года № 889 «</w:t>
      </w:r>
      <w:r>
        <w:rPr>
          <w:rFonts w:cs="Times New Roman" w:ascii="Times New Roman" w:hAnsi="Times New Roman"/>
          <w:bCs/>
          <w:color w:val="222222"/>
          <w:sz w:val="22"/>
          <w:szCs w:val="22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2"/>
          <w:szCs w:val="22"/>
        </w:rPr>
        <w:t xml:space="preserve">- приказ Минобрнауки России от 17.12.2010 года </w:t>
      </w:r>
      <w:r>
        <w:rPr>
          <w:rFonts w:cs="Times New Roman" w:ascii="Times New Roman" w:hAnsi="Times New Roman"/>
          <w:sz w:val="22"/>
          <w:szCs w:val="22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</w:rPr>
        <w:t>- 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</w:rPr>
        <w:t>- 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приказ Минобрнауки России от 10 ноября 2011 года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ода № 1089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</w:rPr>
        <w:t>- приказ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</w:rPr>
        <w:t>- 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2"/>
          <w:szCs w:val="22"/>
        </w:rPr>
        <w:t xml:space="preserve">- приказ </w:t>
      </w:r>
      <w:r>
        <w:rPr>
          <w:rFonts w:cs="Times New Roman" w:ascii="Times New Roman" w:hAnsi="Times New Roman"/>
          <w:sz w:val="22"/>
          <w:szCs w:val="22"/>
        </w:rPr>
        <w:t>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- приказ </w:t>
      </w:r>
      <w:r>
        <w:rPr>
          <w:rFonts w:cs="Times New Roman" w:ascii="Times New Roman" w:hAnsi="Times New Roman"/>
          <w:sz w:val="22"/>
          <w:szCs w:val="22"/>
        </w:rPr>
        <w:t>Министерства образования и науки Российской Федерации (Минобрнауки России) от 18 декабря 2012 года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  <w:r>
        <w:rPr>
          <w:rStyle w:val="Appleconvertedspace"/>
          <w:rFonts w:cs="Times New Roman" w:ascii="Times New Roman" w:hAnsi="Times New Roman"/>
          <w:b/>
          <w:bCs/>
          <w:color w:val="373737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olor w:val="373737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bCs/>
          <w:sz w:val="22"/>
          <w:szCs w:val="22"/>
        </w:rPr>
        <w:t xml:space="preserve">риказ Министерства образования и науки Российской Федерации (Минобрнауки России) от 18 декабря 2012 г.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Федеральные распоряж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распоряжение Правительства </w:t>
      </w:r>
      <w:r>
        <w:rPr>
          <w:rFonts w:cs="Times New Roman" w:ascii="Times New Roman" w:hAnsi="Times New Roman"/>
          <w:bCs/>
          <w:sz w:val="22"/>
          <w:szCs w:val="22"/>
        </w:rPr>
        <w:t>Российской Федерации от 07.09.2010 года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распоряжение Правительства Российской Федерации от 30 декабря 2012 года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ые письм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исьмо Минобразования России  от 31.10.2003 года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</w:rPr>
        <w:t>-  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2"/>
          <w:szCs w:val="22"/>
        </w:rPr>
        <w:t>-  письмо Минобрнауки России от 09.02.2012 года № 102/03 «О введении курса ОРКСЭ с 1 сентября 2012 года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бразовательные программы, реализуемые в школе и учебники, используемые в образовательном процессе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ограммах, используемых  в  образовательном  процесс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73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93"/>
        <w:gridCol w:w="1985"/>
        <w:gridCol w:w="2551"/>
        <w:gridCol w:w="159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 (государст-венная, автор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России. Сборник рабочих программ. 1-4 класс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изд-во «Просвещение», 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,  базовый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России. Сборник рабочих программ. 1-4 класс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изд-во «Просвещение»,  2011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 чт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России. Сборник рабочих программ. 1-4 клас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изд-во «Просвещение», 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, 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 ми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России. Сборник рабочих программ. 1-4 класс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изд-во «Просвещение», 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, 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искусство. Программа для общеобразовательных учреждений.  1-4 классы. Кузин В.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изд-во «Дрофа», 2011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России. Сборник рабочих программ. 1-4 клас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изд-во «Просвещение», 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светской эт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религиозных культур и светской этики. Программы. 4-5 классы. А.Я. Данилю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изд-во «Просвещение», 2012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 язы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 программы  по  русскому  языку.  5-11  класс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 изд-во  «Глобус»,  2009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.  Программа  для  общеобразовательных  учреждений.  5-11  классы  под  ред. Т.Ф. Курдюмово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 изд-во  «Дрофа»,  2009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 программ  для  общеобразовательных  школ,  гимназий,  лицеев.  Математика  5-11.  Министерство  образования  РФ».  Сост. Кузнецова  Г.М.,  Миндюк  Н.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 рабочих  программ.  Математика.  5-6  к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 изд-во  «Дрофа»,  2004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изд-во  «Просвещение», 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 6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, 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 программ  для  общеобразовательных  школ,  гимназий,  лицеев.  Математика  5-11.  Министерство  образования  РФ».  Сост. Кузнецова  Г.М.,  Миндюк  Н.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7-9 кл. Программы  общеобразовательных  учреждений. Т.А. Бурмистрова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 общеобразовательных  учреждений.  Алгебра  и  начала  анализа.  10-11  кл.  Т.А. Бурмист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 изд-во  «Дрофа»,  2004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изд-во «Просвещение», 2010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изд-во «Просвещение», 2011 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9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,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-р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.  Сборник  рабочих  программ  7-9  кл. Бурмистрова  Т.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 программ  для  общеобразовательных  школ,  гимназий,  лицеев.  Математика  5-11.  Министерство  образования  РФ».  Сост. Кузнецова  Г.М.,  Миндюк  Н.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изд-во  «Просвещение», 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изд-во «Дрофа»,  2004 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9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 ИК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о информатике  и  ИКТ.  Макарова  Н.В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.  Программа  для  начальной  школы.  2-4  классы.  Н.В.  Матвеева,  М.С.  Цветк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Санкт-Петербург,  изд-во  «Питер», 2008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 изд-во  «Бином»,  2012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1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,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 нормативных  документов. История. Сост. Э.Д. Днепров, А.Г. Аркадье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.  10-11  классы: рабочие программы по  учебникам  А.А. Данилова,  Л.Г. Косулиной, Л.Н.  Алексашкиной,  М.Ю. Брандта. Базовый уровень. Сост. Т.В. Ковриги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.  5-11  классы:  развернутое  тематическое  планирование.  Сост.  Н.Н. Бузюмова, Н.А.  Солодская, О.А. Божеск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 изд-во  «Дрофа»,  2007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олгоград, изд-во «Учитель»,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олгоград, изд-во «Учитель», 2009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,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 нормативных  документов. Обществознание. Сост. Э.Д. Днепров, А.Г. Аркадье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 программы  по  обществознанию,  экономике  и  праву.  5-9  классы.  Сост.  Т.А. Корнее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 изд-во  «Дрофа»,  2007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.  изд-во «Глобус», 2008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9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-вед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для  общеобразовательных  учреждений.  Природоведение 5 класс.  Биология  6-11  класс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 изд-во  «Дрофа»,  2009 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для  общеобразовательных  учреждений.  Природоведение 5 класс.  Биология  6-11  класс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 изд-во  «Дрофа»,  2009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9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, профиль-н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.  6-11  классы:  развернутое  тематическое  планирование.  сост. Н.В. Болотникова,  В.П.  Кома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Волгоград,  изд-во  «Учитель»,  2010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9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, профильн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 нормативных  документов.  Физика. Сост. Э.Д.  Днепров,  А.Г. Аркадье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 программы  по  физике.  7-11  классы.сост.  В.А.  Поп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изд-во  «Дрофа»,  2008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 изд-во  «Глобус»,  2009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1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1,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общеобразовательных учреждений. Химия.  8-9  классы.  10-11  классы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нормативных документов.  Химия.  сост. Э.Д. Днепров, А.Г. Аркадь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 изд-во  «Просвещение»,  2008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изд-во «Просвещение», 2008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9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, профильн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 куль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 культура.  1-11  классы.  Комплексная  программа  физического  воспитания  учащихся  В.И.  Ляха,  А.А.Зданевича.  Сост. А.Н.  Каинов,  Г.И.  Курье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Волгоград,  изд-во  «Учитель»,  2012 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,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 безопасности  жизне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 Комплексная программа.  5-11  классы.   А.Т.  Смирнов,  Б.О. Хрен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 Москва, изд-во  «Просвещение»,  2010  г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. 1-4 классы. Рабочие программы. Г.П. Сергеева, Е.Д. Критская, Т.С.Шмаги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и искусство. 5-9 классы. Сборник рабочих программ. Г.П. Сергеева, Е.Д. Критская, Е.Э. Кашек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изд-во  «Просвещение»,  2012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изд-во «Просвещение», 2011 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7,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-тельное  искус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 общеобразовательных  учреждений.  «Изобразительное  искусство  и  художественный  труд».  1-9  классы  под  рук. Б.М. Неменс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 изд-во  «Просвещение»  2006 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9, 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. 5-8  классы. Программа. И.А. Сасова,  А.В.  Марченк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 нормативных  документов.  Технология.  Сост. Э.Д. Днепров,  А.Г. Аркадь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Москва,  изд-во  «Вентана-Граф»,  2007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изд-во «Дрофа», 2007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, базов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ведения  об  УМК,  используемых  в  учебном  проце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7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02"/>
        <w:gridCol w:w="1985"/>
        <w:gridCol w:w="187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,  Ав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ательств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издания</w:t>
            </w:r>
          </w:p>
        </w:tc>
      </w:tr>
      <w:tr>
        <w:trPr>
          <w:trHeight w:val="359" w:hRule="atLeas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класс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урова С.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Курдюмова Т.Ф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. Учебник-хрестоматия, ч. 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ица Н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древнего ми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батов М.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Виленкин Н.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емозин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Плешаков А.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Смирнов А.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Сергеев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Горяева Н.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Крупская  Ю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.  Обслуживающий  труд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Самородский П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. Технический труд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Матвеев  А.П.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 культура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 класс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урова С.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ина Н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. Учебник-хрестоматия. Ч 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гибалова Е.В., Донской  Е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средних ве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Данилов А.А., Косулина  Л.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оссии с древнейших времен до конца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Кравченко  А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 слово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Виленкин Н.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емозин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Сонин Н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. Живой организ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тин В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й курс географ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Смирнов А.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Сергее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батов М.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Самородский П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Неменская Л.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Матвеев  А.П.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 культура  6 – 7  класс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класс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Макарычев Ю.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Погорел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 7-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урова С.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ина Н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. Часть 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а О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оссии конец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о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овская А.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я история 1500 -1800 г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КоринскаяВ.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материков и оке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нин Н.И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Кравченко  А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 слово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Смирнов А.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Сергее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Синица  Н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.  Обслуживающий  труд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Самородский П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. Технический  труд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Габриелян О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Питерских А.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 7-8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класс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Макарычев Ю.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ТростенцоваЛ.А.,ЛадыженскаяТ.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Перышкин А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Габриелян О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Юдовская А.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я история 1800- 1918 г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Данилов А.А., Косулина  Л.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оссии Х1Х 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Курдюмова Т.Ф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. Часть 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батов М.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Сонин Н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. Человек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Смирнов А.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Макарова  Н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 8-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ер Пресс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Кравченко А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 слово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Погорел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 7-9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Баринова И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России. Природ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Гончаров Б.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  8 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Лях В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 культура  8 – 9 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класс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ТростенцоваЛ.А.,ЛадыженскаяТ.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Погорел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 7-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дин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оссии ХХ век – начало  Х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Сороко-Цюпа О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зарубежных стран ХХ век – начало Х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Погорел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фа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Макарычев Ю.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Курдюмова Т.Ф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. Учебник-хрестоматия. Ч 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нин Н.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. Общие закономер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ронов В.П., Ром В.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России. Население и хозяйство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Кравченко А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 слово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Смирнов  А.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ба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Макарова  Н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8-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ер Пресс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Лях В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 культура  8 – 9 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класс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оголюбов Л.Н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Биболетова  М.З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ийский  язык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у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ма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 и начала анализа 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Греков В.Ф., Крючков  С.Е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10-11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Мякишев Г.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Погорелов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 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Максаковский В.П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 и социальная география мир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Данилов А.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. Россия и мир древность. Средневековье. Новое врем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Макарова  Н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ер-Пресс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Архангельский А.Н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Габриелян О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Захаров В.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иоло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Лях  В.И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 культура  10 – 11 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Смирнов  А.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класс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Греков В.Ф., Крючков  С.Е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10-1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геносов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литература .Ч 1,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Башма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 и начала анализа  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Погорел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 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Макарова  Н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ер  Пресс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Мякишев Г.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Боголюбов Л.Н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Захаров В.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иоло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Габриелян О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Алексашина Л.Н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. Россия и мир в ХХ-началеХ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Смирнов А.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Лях  В.И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 культура  10 – 11 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 Характеристика  особенностей  организации  педагогического  процесса  в  школ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едагогические  технологи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 процесс  в  школе 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опора  на  житейский  опыт  ребенка  и  ранее приобретенные  знан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методы  диалог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игровые  методы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создание  проектов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педагогические  технологии  дифференцированного обучения,  проблемного  обуч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учителей  необходимой  подготовки  и  желания  работать  по  конкретной  технологии.</w:t>
      </w:r>
    </w:p>
    <w:p>
      <w:pPr>
        <w:pStyle w:val="Style19"/>
        <w:rPr/>
      </w:pPr>
      <w:r>
        <w:rPr/>
        <w:t>В  образовательном  процессе  используются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2328"/>
        <w:gridCol w:w="2409"/>
        <w:gridCol w:w="2431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 организационным  формам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 типу  управления  познавательной  деятельность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 подходу  к  ребенку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 преобладающему  методу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урочная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ого  обучен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 по книг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 с  помощью  ТС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о-ориентирован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  <w:t>По  ступеням  обучения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  технолог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 шко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 школ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 школа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 технолог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урочн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онно-семинарск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и  мультимеди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 консуль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евая дифференциац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 моделирова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 в  малых  групп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 в  парах  сменного  соста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о-ориентирован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 с  комбинированными  уроками,  объяснением  и  закреплением  нового  материала  учителя  используют  следующие  типы  уроков: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урок-игра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урок-театрализация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урок-путешествие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урок-презентация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урок-семинар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школе  функционирует  система  коррекционной  поддержки  личности  школьника,  включающая  в  себя  следующие  компоненты: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внутриклассная  дифференциация  обучения  на  уроке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коррекционная  деятельность  во  внеурочное  время (индивидуальные  и  групповые  занятия)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создание  оптимальных  условий  для  самореализации учащихся  и  педагог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 современных  образовательных  технологий  в  практике  обучения  является  обязательным  условием  интеллектуального,  творческого  и  нравственного  развития  учащихся.  В  последнее  время  методическая  служба  школы  занимается  вопросами  использования  личностно-ориентированных,  здоровье сберегающих,  информационно-коммуникационных  технологий  в  образовательном  процес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Style19"/>
        <w:rPr/>
      </w:pPr>
      <w:r>
        <w:rPr/>
        <w:t xml:space="preserve">1. </w:t>
      </w:r>
      <w:r>
        <w:rPr>
          <w:rFonts w:cs="Times New Roman" w:ascii="Times New Roman" w:hAnsi="Times New Roman"/>
        </w:rPr>
        <w:t xml:space="preserve"> Обновление  содержания  школьного  образова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я  и  внедрение  нового  государственного  образовательного  стандарта  в  начальной  школе  (переход  на  обновленный  в  соответствии  с  ФГОС  УМК,  повышение  квалификации  учителей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 в  старших  классах  на  химико-биологический профиль  в  соответствии  с  социальным  заказом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Внедрение  информационно-коммуникационных  образовательных технологий (апробация  современных  образовательных  технологий, использующих  ИКТ,  внедрение  новых  форм  и  методов  ведения  урока  с применением  средств  мультимедиа, повышение  квалификации  учителей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Внедрение  современных  педагогических  технологий  в  образовательный  процесс  в  соответствии  с  требованиями  ФГОС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Совершенствование  научно-методической  службы школы (совершенствование  системы  внутришкольного контроля,  работы  школьных методических  объединений)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еспечение  преемственности  образования  на  1-3  ступенях.  Адаптация  учащих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 преемственности  в  обучении  должна  рассматриваться  не  только  с  позиции  непрерывности  учебного  материала,  но  и  с  позиции  личностных  и  деятельностных  преобразований  учеников.  В  «школьном»  периоде  образования  существуют  три  проблемных  периода  образовательного  процесса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пуск»  первокласснико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 пятикласснико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 в  старшую  школу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 ребенка  рассматривается  большинством  исследователей  как  процесс  активного  приспособления  индивида  к  условиям  социальной  среды  и  как  результат  этого  процесса.  В  основном,  адаптацию  связывают  с  периодами  кардинальной  смены  деятельности  индивида  и  его  социального  окружения.  Существует  три  переломных  момента,  которые  ребенок  проходит  в  процессе  обучения  в  школе:  это  поступление  в  первый  класс,  переход  из  начальной  школы  в  основную  (5  класс)  и  переход  из  основной  в  старшую  (10  класс)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Адаптация первоклассников  к  школе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 школе  в апреле-мае проводятся занятия по100-часовой программе для подготовки детей   к  школе.  Ведет  эту  группу  учитель,  который  будет  работать  с  детьми  в  первом  классе.  Главная  задача  учителя  -  поддержание  и  развитие  стремления  учиться,  узнавать  новое.  Учитель  знакомится  с  детьми,  дети  адаптируются  к  новому  детскому  коллективу,  и  процесс  адаптации  к  школе  протекает  в  первом  классе  быстрее.  Труднее  проходит  учебная  адаптация  -  усложнение  программы,  другая  система  учебных  требований  и  т.п. В конце мая учитель   проводит  диагностику  уровня  готовности  к  обучению  будущих  первоклассников.Учителями  школы  проводится  цикл  занятий  с  родителями  будущих  первоклассников,  цель  которых  развитие  межличностного  взаимодействия  в  группе  первоклассников  в  период  адаптации  к  школе,  оценка  готовности  учащихся  к  обучению  в  первом  классе,  их  познавательных  и  внеучебных  интересов,  оценка  семейного  окружения  будущих  первоклассников,  выработка  рекомендаций  родителям,  которых  следует  придерживаться  в  период  адаптации.  В  конце  первой  четверти  -  начале  второй  четверти  в  рамках  внутришкольного  контроля  проводится  диагностика  уровня  адаптации  первоклассников  к  обучению  в  школе,  даются  рекомендации  педагогическому  коллективу.  Задача  учителя  в  период  адаптации:  внимание  к  ребенку.  Так  как  в  начальных  классах  происходит  переход  от  ведущего  игрового  вида  деятельности  учащихся  к  учебному,  нужно  дать  возможность  ребенку  развернуть  в  себе  деятельность  воображения  посредством  включения  его  в  творческую  деятельность  (рисунок,  конструирование,  лепка  и  т.п.).  Необходимо  обеспечить  ребенку  во  всех  видах  деятельности  успех,  внимание,  эмоциональную  поддержку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Адаптация  при  переходе  из  начальной  школы  в  основную  (5  класс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сть  адаптации  школьника  к  обучению  в  5  классе  зависит  от  реализации  преемственных  связей  между  начальным  общим  и  основным  общим  образованием.  При  решении  проблемы  преемственности  вчерашнего  младшего  школьника  к  новым  условиям  обучения  в  5  классе  (кабинетная  система,  взаимодействие  с  классным  руководителем,  новые  предметы  и  учителя,  более  высокий  уровень  самостоятельности),  необходимо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 психологические  особенности  10-11-летних  детей,  вступающих  в  подростковый  период развития;  уровень  развития  познавательной  сферы,  с которым  ребенок  перешел  в  5  класс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 причины  неуспешного адаптационного  периода  и  возможности  (пути) преодоления  трудности  адаптаци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 рамках  внутришкольного  контроля  в  конце  первой  четверти  проводится  диагностика  уровня  адаптации  учащихся  5  класса  к  обучению  на  второй  ступени,  педагогами оценивается  уровень  тревожности  пятиклассников  во  время  адаптационного  периода.  Классным  руководителем  осуществляется  тесное  взаимодействие  с  учителями-предметниками,  родителями  школьников,  даются  рекомендации  по  успешному  преодолению  адаптационного  период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Адаптация  девятиклассников  к  старшей  школе  (10  класс)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ереход  из  9  в  10  класс  -  это  одна  из  главных  вех  на  жизненном  пути  школьника.  Если  с  1  по  9  класс  школьник  двигался  по  единой,  установленной  для  всех  траектории,  то  в  10  классе  перед  ребенком  и  его  родителями  встает  проблема  выбора.  10-11  класс  -  это  подготовка  к  поступлению  в  ВУЗ.  Если  у  старшеклассника  возникает  интерес  к  какой-то  образовательной  области,  то  задача  учителя  -  помочь  углубить  свои  знания  в  ней.  Задания  на  уроках  даются  дифференцированно,  с  учетом  индивидуальных  особенностей  учащихся.  Дети  обучаются  конспектированию,  элементарным  умениям  по  оформлению  письменных  работ,  написанию  рефератов,  работе  в  сети  Интернет,  знакомятся  с  различными  информационными  технологиями.  Большое  внимание  уделяется  развитию  навыков  самостоятельного  приобретения  знан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рамках  внутришкольного  контроля  в  конце  первой четверти  проводится  диагностика  уровня  адаптации учащихся  10  класса  на  третьей  ступени,  анализируются учебные  способности  и  возможности  десятиклассников, даются  рекомендации  родителям  по  вариантам  дальнейшей траектории  обучения  ребенк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 Условия  реализации  образовательной 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Кадровое  обеспечение  выполнения  программ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школе  работает  профессиональный  коллектив  педагогических  работников.  Школа  не обеспечена  педагогическими кадрами  полностью- нет учителя иностранного язы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числу  наиболее  сильных  сторон  коллектива  можно  отнести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енность  и  работоспособность  учителе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 в  школе  творчески  работающих  учителе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мотивация  многих  учител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внесению  изменений  в  работу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 в  школе  интересных  творческих  де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/>
        <w:t>Состояние  учебно-материальной  базы:</w:t>
      </w:r>
    </w:p>
    <w:tbl>
      <w:tblPr>
        <w:tblW w:w="907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152"/>
        <w:gridCol w:w="171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редмет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об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. Алгебра 7 к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. Алгебра 8 к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. Алгебра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. Алгебра 10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. Алгебра 11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. Геометрия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. Геометрия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. Геометрия 10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. Геометрия 11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Вектор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Графики функц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Математика» 5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Математика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Многогран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Многоуголь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Производная и её примен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Треуголь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«Тригонометрические функци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Основы граммат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. Обществознание 8-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. Обществознание 10-11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Русский язык» 5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Русский язык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Русский язык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Русский язык»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Русский язык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Словарные слов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Имя существительно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Глагол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. «Имя прилагательное. 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Истор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 Развитие Российского государств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 История России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 История России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ы « Развитие Росси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 История Росси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 История России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Би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ы.«Биология.Животные.7кл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. «Биология. 6-9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Вещества растен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 Генетический код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арий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арий. «Деревья и кустар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я птиц и животных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Биосинтез бел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микропрепаратов «Общая  би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микропрепаратов «Зо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.» Анатомия.Строение тела челове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+60 карточек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. «Зоология. Разнообразие животных млекопитающи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 по ОБЖ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 Умей действовать при пожар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 Детям по ПДД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. «Правила дорожного движения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 « Первая мед помощь в ЧС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 « Безопасность на улицах и дорога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ОБЖ, Пожарная безопасность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.»Основы воинской служб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-ка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Введение в информатику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Информатика»  8-9 к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Информатика» 5-6 к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Физика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Физика»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Физика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. «Физика. 10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. «Физика. 11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 Материки и океаны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 География России. Хозяйство и геграф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 Экономическая и социальная географ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школа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пособие. «Касса Лента букв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монстрационное пособие. «Сказочный счет.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а цифр. «Учись считать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наглядных пособий. «Изучение чисел 1 и 2 десятка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наглядных пособий. «Таблицу умножения учим с увлечением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. «Веселая математи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таблиц. «Математика. Арифметические действия»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4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. «Величины. Единицы измерен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 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. «Математика  вокруг  нас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. «Математика. Нумерац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-аппликация. «Множество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. «Тела геометрическ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. «Части целого. Простые дроб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геометрических тел демонстрационны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денежных знаков (раздаточный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цифр, букв, знаков с магнитным креплением (ламинированный)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е таблицы 1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е таблицы 2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е таблицы 3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е таблицы 4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идное табло для устного счет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для начальной школы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. «Веселая математи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. «Математика. Умножение и дел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. «Математика. Компоненты сложения. Больше. Меньше. 1 класс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наглядных пособий. «Грамматические разбор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. «Обучение грамоте. Алфавит в загадках, пословицах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32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. «Обучение грамоте. Письмо и развитие реч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6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. «Русский язык. Глагол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. «Русский язык. Имя прилагательно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. «Русский язык. Имя существительно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. «Русский язык. Местоим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. «Русский язык. Орфография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. «Русский язык. Предложени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 демонстрационная. «Русский язык в картинках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«Окружающий мир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ус физический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pacing w:val="-10"/>
          <w:sz w:val="22"/>
          <w:szCs w:val="22"/>
        </w:rPr>
        <w:t>Управление реализацией программы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школе постоянно совершенствуется деятельность управления. В реализации программы участвуют администрация, учителя, библиотекарь, функциональные обязанности которых определены должностными обязанностями. Совет школы,  педагогический с совет и ученический совет школы также являются участниками реализации образовательной программы. Деятельность методического совета, методических объединений, традиционные внутришкольные семинары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VIII.  Ожидаемый результат  реализации  образовательной программы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 выпускника начальной, основной и средней школ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учащиеся смогут получить общие знания базового и повышенного уровня, которые в дальнейшем будут востребованы в обществ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браз выпускника начальной школы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</w:rPr>
        <w:t xml:space="preserve">Ученик, у которого сформированы базовые ЗУН, предусмотренные программой </w:t>
      </w:r>
      <w:r>
        <w:rPr>
          <w:rFonts w:cs="Times New Roman" w:ascii="Times New Roman" w:hAnsi="Times New Roman"/>
        </w:rPr>
        <w:t xml:space="preserve">начальной школы. 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</w:rPr>
        <w:t xml:space="preserve">Ученик, у которого развиты ОУУН (техника чтения, письма, вычислительные </w:t>
      </w:r>
      <w:r>
        <w:rPr>
          <w:rFonts w:cs="Times New Roman" w:ascii="Times New Roman" w:hAnsi="Times New Roman"/>
        </w:rPr>
        <w:t>навыки) в норме или выше норм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 у которого заложены основы мыслительных операций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деление главного;</w:t>
      </w:r>
    </w:p>
    <w:p>
      <w:pPr>
        <w:pStyle w:val="Style1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 сравнение;</w:t>
      </w:r>
    </w:p>
    <w:p>
      <w:pPr>
        <w:pStyle w:val="Style1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 обобщени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мение делать вывод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ланирование, контроль и оценка своей деятельн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 желающий укрепить и сохранить свое здоровь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 знающий свою родословную, малую и большую родину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браз выпускника основной школы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 Выпускник, ориентирующийся на здоровый образ жизни, </w:t>
      </w:r>
      <w:r>
        <w:rPr>
          <w:rFonts w:cs="Times New Roman" w:ascii="Times New Roman" w:hAnsi="Times New Roman"/>
          <w:spacing w:val="-2"/>
        </w:rPr>
        <w:t>испытывающий потребность в физическом совершенствовани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ускник, обладающий базовыми ЗУН в объеме программ основной школы.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</w:rPr>
        <w:t xml:space="preserve">-  Выпускник, умеющий планировать свою деятельность, готовый продолжить </w:t>
      </w:r>
      <w:r>
        <w:rPr>
          <w:rFonts w:cs="Times New Roman" w:ascii="Times New Roman" w:hAnsi="Times New Roman"/>
        </w:rPr>
        <w:t>образование в соответствии со своими возможностями.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</w:rPr>
        <w:t xml:space="preserve">-  Выпускник, знающий свою родословную, малую и большую родину, уважающий </w:t>
      </w:r>
      <w:r>
        <w:rPr>
          <w:rFonts w:cs="Times New Roman" w:ascii="Times New Roman" w:hAnsi="Times New Roman"/>
        </w:rPr>
        <w:t>и чтящий обычаи, традиции других нардов, их веру.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</w:rPr>
        <w:t xml:space="preserve">-  Выпускник, свободно осознающий свои права и признающий права других  </w:t>
      </w:r>
      <w:r>
        <w:rPr>
          <w:rFonts w:cs="Times New Roman" w:ascii="Times New Roman" w:hAnsi="Times New Roman"/>
        </w:rPr>
        <w:t>людей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браз  выпускника  средней  школ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ировоззрение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целостности и единства развития человека, природы и общества,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знание разнообразия точек зрения на мир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себя как индивидуальност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раскрытие через проявление собственной активн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имание свободы, как восприятие множества возможностей, осознанный выбор и принятие на себя ответственности за последствия данного выбор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теллектуальный уровен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к овладению методами познания, дающими возможность     самостоятельно добывать знания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равственная направленность интеллект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сть, гибкость мышления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рассуждать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анализировать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флексивные умения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ение креативности во всех сферах жизни,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</w:rPr>
        <w:t>- освоение содержания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4.  Сформированные общеучебные  и методологические навыки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е (владение  культурой учебной деятельности)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ение  самоанализа и оценки  деятельности   по достижению результата,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идеть  альтернативные пути решения  различных задач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Работа  с   книгой и другими источниками информации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библиотечно-библиографическими умениями и навыкам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находить необходимую информацию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приемами переработки полученной информаци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 новыми информационными технологиям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Человечность (доброта и сострадание как качества личности)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та и сострадание к семье, близким, друзьям,  окружающим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щедрость к слабым, больным, нуждающимся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к конструктивному разрешению жизненных проблем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иятие безнравственного поведения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шевное равновеси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Гражданская позиция (осознание прав и обязанностей человека в обществе)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ая активность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ование Закону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е отношение к истории и культуре своего народ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инирование мотивов общественного долг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пимость по отношению к окружающему (точке зрения, социуму, культуре),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ивность в решении личных, общественных и мировых пробле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Социальные ум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 осознавать  свои  чувства  и  потребности и адекватно выражать их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к конструктивному взаимодействию и партнерству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ный  выбор стиля поведения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    к самореализации в социальной сфере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адаптировать свою профессиональную карьеру к меняющимся условиям.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DejaVu Sans;Arial" w:hAnsi="DejaVu Sans;Arial" w:eastAsia="DejaVu Sans;Arial" w:cs="DejaVu Sans;Arial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Arial" w:hAnsi="Arial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0:00Z</dcterms:created>
  <dc:creator>1</dc:creator>
  <dc:description/>
  <cp:keywords/>
  <dc:language>en-US</dc:language>
  <cp:lastModifiedBy>1</cp:lastModifiedBy>
  <cp:lastPrinted>2014-04-24T00:38:00Z</cp:lastPrinted>
  <dcterms:modified xsi:type="dcterms:W3CDTF">2017-10-14T08:26:00Z</dcterms:modified>
  <cp:revision>11</cp:revision>
  <dc:subject/>
  <dc:title/>
</cp:coreProperties>
</file>