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-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b/>
        </w:rPr>
        <w:t xml:space="preserve">Годовой календарный учебный график Государственного казенного общеобразовательного учреждения  РД </w:t>
      </w:r>
      <w:r>
        <w:rPr>
          <w:rFonts w:cs="Times New Roman" w:ascii="Times New Roman" w:hAnsi="Times New Roman"/>
          <w:b/>
          <w:sz w:val="24"/>
          <w:szCs w:val="24"/>
        </w:rPr>
        <w:t xml:space="preserve">««Свердловская средняя общеобразовательная школа </w:t>
      </w:r>
    </w:p>
    <w:p>
      <w:pPr>
        <w:pStyle w:val="ConsPlusNonformat"/>
        <w:widowControl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ляратинского района»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» на 201</w:t>
      </w:r>
      <w:r>
        <w:rPr>
          <w:rFonts w:cs="Times New Roman" w:ascii="Times New Roman" w:hAnsi="Times New Roman"/>
          <w:b/>
          <w:lang w:val="en-US"/>
        </w:rPr>
        <w:t>8</w:t>
      </w:r>
      <w:r>
        <w:rPr>
          <w:rFonts w:cs="Times New Roman" w:ascii="Times New Roman" w:hAnsi="Times New Roman"/>
          <w:b/>
        </w:rPr>
        <w:t>-201</w:t>
      </w:r>
      <w:r>
        <w:rPr>
          <w:rFonts w:cs="Times New Roman" w:ascii="Times New Roman" w:hAnsi="Times New Roman"/>
          <w:b/>
          <w:lang w:val="en-US"/>
        </w:rPr>
        <w:t>9</w:t>
      </w:r>
      <w:r>
        <w:rPr>
          <w:rFonts w:cs="Times New Roman" w:ascii="Times New Roman" w:hAnsi="Times New Roman"/>
          <w:b/>
        </w:rPr>
        <w:t>учебный год</w:t>
      </w:r>
    </w:p>
    <w:p>
      <w:pPr>
        <w:pStyle w:val="ConsPlusNonformat"/>
        <w:widowControl/>
        <w:ind w:left="-426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b/>
        </w:rPr>
        <w:t>ПОЯСНИТЕЛЬНАЯ ЗАПИСКА</w:t>
      </w:r>
      <w:r>
        <w:rPr>
          <w:rFonts w:cs="Times New Roman" w:ascii="Times New Roman" w:hAnsi="Times New Roman"/>
        </w:rPr>
        <w:br/>
        <w:t xml:space="preserve">    Годовой календарный учебный график Государственного казенного  общеобразовательного учреждения РД  «</w:t>
      </w:r>
      <w:r>
        <w:rPr>
          <w:rFonts w:cs="Times New Roman" w:ascii="Times New Roman" w:hAnsi="Times New Roman"/>
          <w:b/>
          <w:sz w:val="24"/>
          <w:szCs w:val="24"/>
        </w:rPr>
        <w:t xml:space="preserve">Свердловская средняя общеобразовательная школа </w:t>
      </w:r>
    </w:p>
    <w:p>
      <w:pPr>
        <w:pStyle w:val="ConsPlusNonformat"/>
        <w:widowControl/>
        <w:ind w:left="-426" w:hanging="0"/>
        <w:jc w:val="center"/>
        <w:rPr/>
      </w:pPr>
      <w:r>
        <w:rPr>
          <w:rFonts w:cs="Times New Roman" w:ascii="Times New Roman" w:hAnsi="Times New Roman"/>
          <w:b/>
        </w:rPr>
        <w:t>Тляратинского района</w:t>
      </w:r>
      <w:r>
        <w:rPr>
          <w:rFonts w:cs="Times New Roman" w:ascii="Times New Roman" w:hAnsi="Times New Roman"/>
        </w:rPr>
        <w:t xml:space="preserve"> на 2018 – 2019 учебный год является одним из основных документов, регламентирующих организацию образовательного процесса. Нормативную базу Годового календарного учебного графика образовательного учреждения составляют:</w:t>
        <w:br/>
        <w:t>1.Закон Российской Федерации «Об образовании» части 1; статья 15, части 1-2; ст. 32 часть 2-8 и 3-2.</w:t>
        <w:br/>
        <w:t>2.Типовое положение об образовательном учреждении (в редакции Постановления Правительства Российской Федерации № 196 от 19. 03. 2001 г. с изменением)</w:t>
        <w:br/>
        <w:t>3.Гигиенические требования к условиям обучения в образовательных учреждениях. СанПиН 2.4.2.1178-02, пункт 2.9.1.</w:t>
        <w:br/>
        <w:t>3.Устав Государственного казенного  общеобразовательного учреждения «</w:t>
      </w:r>
      <w:r>
        <w:rPr>
          <w:rFonts w:cs="Times New Roman" w:ascii="Times New Roman" w:hAnsi="Times New Roman"/>
          <w:b/>
          <w:sz w:val="24"/>
          <w:szCs w:val="24"/>
        </w:rPr>
        <w:t xml:space="preserve">Свердловская средняя общеобразовательная школа 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Тляратинского района</w:t>
      </w:r>
      <w:r>
        <w:rPr>
          <w:rFonts w:cs="Times New Roman" w:ascii="Times New Roman" w:hAnsi="Times New Roman"/>
        </w:rPr>
        <w:t xml:space="preserve"> 4.Лицензия Государственного казенного образовательного учреждения, серия РО№ 013199, выдана 24.11.2011 года, бессрочно .</w:t>
        <w:br/>
        <w:t xml:space="preserve">5.Решение Педагогического совета Государственного казенного образовательного </w:t>
      </w:r>
    </w:p>
    <w:p>
      <w:pPr>
        <w:pStyle w:val="Style15"/>
        <w:rPr/>
      </w:pPr>
      <w:r>
        <w:rPr>
          <w:rFonts w:cs="Times New Roman" w:ascii="Times New Roman" w:hAnsi="Times New Roman"/>
        </w:rPr>
        <w:t>учреждения (протокол № 01 от 30.08.2016 г.)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Годовой календарный учебный график Государственного казенного общеобразовательного учреждения обсуждается и принимается Педагогическим советом школы и утверждается приказом директора Учреждения, согласовывается с учредителем. Изменения в годовой календарный учебный график вносятся приказом директора по согласованию с Педагогическим советом учреждения, согласовывается с учредителем . </w:t>
        <w:br/>
        <w:t xml:space="preserve">    Годовой календарный учебный график Государственного казенного общеобразовательного учреждения учитывает в полном объеме возрастные психофизические особенности учащихся и отвечает требованиям охраны их жизни и здоровья.</w:t>
        <w:br/>
        <w:t xml:space="preserve">   Государственное казенное общеобразовательное учреждение работает в режиме пятидневной рабочей недели в 1 –ом классе и в режиме шестидневной рабочей недели в 2 – 11 классах. Продолжительность учебного года в 1-ом классе составляет 33 учебных недели, во 2 – 8, 10 классах – 34 учебных недели, в 9,11 классе-33 недели  без учета государственной (итоговой) аттестации выпускников.</w:t>
        <w:br/>
        <w:t xml:space="preserve">    Учебные занятия в образовательном учреждении начинаются в 8 час 30 мин., без проведения нулевых уроков, заканчиваются в 14.00 мин. Далее проводится внеклассная работа. Во 2 смене учатся 2 и 4 классы. Занятия начинаются в12.20мин. Заканчиваются в 16.00 мин. После 2 урока перемена 20мин.</w:t>
        <w:br/>
        <w:t xml:space="preserve">   Продолжительность уроков в  образовательном учреждении во 2- 11 классах составляет 45 минут. В 1-ом классе - 1 четверть по 35 мин. Продолжительность перемен между уроками составляет не менее 10 минут, одна большая перемена после 2 урока 15 минут. </w:t>
        <w:br/>
        <w:t xml:space="preserve">    Расписание занятий предусматривает перерыв достаточной продолжительностью для организации питания учащихся.</w:t>
        <w:br/>
      </w:r>
      <w:r>
        <w:rPr>
          <w:rFonts w:cs="Times New Roman" w:ascii="Times New Roman" w:hAnsi="Times New Roman"/>
          <w:b/>
        </w:rPr>
        <w:t xml:space="preserve">        I. Продолжительность учебного года по классам</w:t>
      </w:r>
      <w:r>
        <w:rPr>
          <w:rFonts w:cs="Times New Roman" w:ascii="Times New Roman" w:hAnsi="Times New Roman"/>
        </w:rPr>
        <w:br/>
        <w:t>Считать началом 2018-2019 учебного года 1 сентября 2018 года.</w:t>
        <w:br/>
        <w:t>Считать первым учебным днем 1 сентября 2017 года.</w:t>
        <w:br/>
        <w:t xml:space="preserve">        Установить следующее распределение учебных недель в 2018-2019 учебном году по четвертям:</w:t>
        <w:br/>
        <w:t>1 учебная четверть - 8 учебных недель – со 1 сентября по 31 октября 2018 года;</w:t>
        <w:br/>
        <w:t>2 учебная четверть - 8 учебных недель – с 11 ноября по 30декабря 2018 года;</w:t>
        <w:br/>
        <w:t>3 учебная четверть - 9 учебных недель – с 10 января по 22 марта 2019 года;</w:t>
        <w:br/>
        <w:t>4 учебная четверть - 9 учебных недель – с 1 апреля по 31 мая 2019года.</w:t>
        <w:br/>
        <w:t>Установить суммарную продолжительность каникул в течение 2018-2019 учебного года 30 календарных дней, распределив каникулярное время следующим образом:</w:t>
        <w:br/>
        <w:t xml:space="preserve">Осенние – с 01.11.2018г. по 10.11.2018г.   </w:t>
        <w:br/>
        <w:t xml:space="preserve">Зимние – с 31.12.2017г. по 10.01.2019г.    </w:t>
        <w:br/>
        <w:t xml:space="preserve">Весенние- с  23.03.2018г. по31.03.2018г.   </w:t>
        <w:br/>
        <w:t xml:space="preserve">   Для учащихся первых классов установить дополнительные каникулы в количестве 7 календарных дней на период с 12 по 19 февраля 2018 года. В 1-4 классах с целью профилактики утомления, нарушения осанки, зрения учащихся на уроках русского языка (письма), чтения и математики проводить физкультминутки и гимнастику глаз.</w:t>
        <w:br/>
        <w:t xml:space="preserve">     Классные часы проводятся классным руководителем один раз в неделю, продолжительностью не менее 30 минут, классные часы не являются уроками и не включаются в расписание учебных занятий.</w:t>
        <w:br/>
        <w:t xml:space="preserve">    Последним днем учебных занятий в 2017– 2018учебном году считать 31 мая 2018 года.</w:t>
        <w:br/>
        <w:t>2.</w:t>
      </w:r>
      <w:r>
        <w:rPr>
          <w:rFonts w:cs="Times New Roman" w:ascii="Times New Roman" w:hAnsi="Times New Roman"/>
          <w:b/>
        </w:rPr>
        <w:t xml:space="preserve">Установить в </w:t>
      </w:r>
      <w:r>
        <w:rPr>
          <w:rFonts w:cs="Times New Roman" w:ascii="Times New Roman" w:hAnsi="Times New Roman"/>
        </w:rPr>
        <w:t xml:space="preserve">2018-2019 </w:t>
      </w:r>
      <w:r>
        <w:rPr>
          <w:rFonts w:cs="Times New Roman" w:ascii="Times New Roman" w:hAnsi="Times New Roman"/>
          <w:b/>
        </w:rPr>
        <w:t>учебном году следующее расписание звонков для 2- 11 классов:</w:t>
        <w:br/>
        <w:t xml:space="preserve">Расписание уроков . 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1 смена</w:t>
        <w:br/>
      </w:r>
      <w:r>
        <w:rPr>
          <w:rFonts w:cs="Times New Roman" w:ascii="Times New Roman" w:hAnsi="Times New Roman"/>
          <w:sz w:val="22"/>
          <w:szCs w:val="22"/>
        </w:rPr>
        <w:t>1.8.30-9.15           10 мин</w:t>
        <w:br/>
        <w:t xml:space="preserve">2.9.25-10.10          20 мин   </w:t>
        <w:br/>
        <w:t>3.10.30-11.15        10 мин</w:t>
        <w:br/>
        <w:t>4.11.25-12.10        10 мин</w:t>
        <w:br/>
        <w:t>5.12.20-13.05    10 мин</w:t>
        <w:br/>
        <w:t xml:space="preserve">6.13.15 – 14.00  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2 смена.                                                                                                                            </w:t>
        <w:br/>
        <w:t xml:space="preserve">1.12.20-13.05       10 мин                                                                                                                                  2.13.15-14.25       20 мин 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.14.45-15.30       10мин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5.40-16.25         10 мин.</w:t>
      </w:r>
    </w:p>
    <w:p>
      <w:pPr>
        <w:pStyle w:val="Style15"/>
        <w:tabs>
          <w:tab w:val="clear" w:pos="708"/>
          <w:tab w:val="left" w:pos="166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6.35-17.20</w:t>
        <w:tab/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3. Содержание образовательного процесса</w:t>
      </w:r>
      <w:r>
        <w:rPr>
          <w:rFonts w:cs="Times New Roman" w:ascii="Times New Roman" w:hAnsi="Times New Roman"/>
        </w:rPr>
        <w:t xml:space="preserve"> </w:t>
        <w:br/>
        <w:t>Образовательное учреждение, исходя из государственной гарантии прав граждан на получение бесплатного среднего (полного) общего образования, осуществляет образовательный процесс, соответствующий трём ступеням образования.</w:t>
        <w:br/>
        <w:t xml:space="preserve">Первая ступень – начальное общее образование (нормативный срок освоения 4 года); </w:t>
        <w:br/>
        <w:t xml:space="preserve">Вторая ступень – основное общее образование (нормативный срок освоения 5 лет; </w:t>
        <w:br/>
        <w:t xml:space="preserve">Третья ступень – среднее (полное) общее образование (нормативный срок освоения 2 года.)                                                                                                                                                                          </w:t>
        <w:br/>
      </w:r>
      <w:r>
        <w:rPr>
          <w:rFonts w:cs="Times New Roman" w:ascii="Times New Roman" w:hAnsi="Times New Roman"/>
          <w:b/>
        </w:rPr>
        <w:t>4. Проведение промежуточной аттестации обучающихся в переводных классах.</w:t>
        <w:br/>
      </w:r>
      <w:r>
        <w:rPr>
          <w:rFonts w:cs="Times New Roman" w:ascii="Times New Roman" w:hAnsi="Times New Roman"/>
        </w:rPr>
        <w:t>Порядок, формы проведения промежуточной аттестации и переводных классах (во 2-8, в 10 классах) регламентируется уставом образовательного учреждения, в форме итоговых контрольных работ проводится с 15 по 31 мая 2017года без прекращения общеобразовательного процесс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мся 1,2 ступени обучения промежуточные оценки выставляются по итогам каждой четверти. Годовая (итоговая) оценка выставляется с учетом четвертных оценок.</w:t>
        <w:br/>
        <w:t>Обучающимся 3 ступени обучения промежуточные оценки выставляются по итогам каждого полугодия. Годовая (итоговая) оценка выставляется с учетом полугодовых оценок.</w:t>
      </w:r>
    </w:p>
    <w:p>
      <w:pPr>
        <w:pStyle w:val="Style16"/>
        <w:rPr/>
      </w:pPr>
      <w:r>
        <w:rPr>
          <w:b/>
        </w:rPr>
        <w:t>5. Проведение государственной (итоговой) аттестации в 9 и 11 классах</w:t>
      </w:r>
      <w:r>
        <w:rPr/>
        <w:br/>
        <w:t xml:space="preserve">Порядок, формы, сроки проведения государственной (итоговой) аттестации обучающихся устанавливаются  Федеральной службой по надзору в сфере образования и науки (Рособрнадзор)                                                                                                                                                                 </w:t>
      </w:r>
      <w:r>
        <w:rPr>
          <w:b/>
        </w:rPr>
        <w:t>6. Охрана жизни и здоровья детей:</w:t>
      </w:r>
      <w:r>
        <w:rPr/>
        <w:br/>
        <w:t>1. Часы здоровья – 1 раз в неделю.</w:t>
        <w:br/>
        <w:t>2. Санитарный день – 1 раз в месяц.</w:t>
        <w:br/>
        <w:t>3. Учебная эвакуация – 1 раз в полугодие.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7.Организация работы по подготовке детей к школе:</w:t>
      </w:r>
      <w:r>
        <w:rPr>
          <w:rFonts w:cs="Times New Roman" w:ascii="Times New Roman" w:hAnsi="Times New Roman"/>
        </w:rPr>
        <w:br/>
        <w:t>• Занятия в апреле-мае по 100-часовой программе.</w:t>
        <w:br/>
        <w:t>• Родительское собрание «Готов ли Ваш ребенок к школе» - май.</w:t>
        <w:br/>
        <w:t xml:space="preserve">• Консультации родителей, знакомство их с учебными программами, учебниками. </w:t>
        <w:br/>
      </w:r>
      <w:r>
        <w:rPr>
          <w:rFonts w:cs="Times New Roman" w:ascii="Times New Roman" w:hAnsi="Times New Roman"/>
          <w:b/>
        </w:rPr>
        <w:t>8.Работа с родителями</w:t>
      </w:r>
      <w:r>
        <w:rPr>
          <w:rFonts w:cs="Times New Roman" w:ascii="Times New Roman" w:hAnsi="Times New Roman"/>
        </w:rPr>
        <w:br/>
        <w:t>1. Общешкольные родительские собрания, лектории – 1 раз в четверть.</w:t>
        <w:br/>
        <w:t>2. Классные тематические родительские собрания – по плану воспитательной работы классных руководителей.</w:t>
        <w:br/>
        <w:t>3. Консультации родителей по интересующим их вопросам «Спрашивайте – отвечаем».</w:t>
        <w:br/>
        <w:t>4. Участие родителей в подготовке и проведении школьных, районных, областных конкурсов и соревнований.</w:t>
        <w:br/>
        <w:t xml:space="preserve">5. Дни открытых дверей. </w:t>
        <w:br/>
        <w:t>6. Рейды в неблагополучные семьи – по плану совместной работы с ПДН ОВД.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9.Административно - общественная работа</w:t>
      </w:r>
      <w:r>
        <w:rPr>
          <w:rFonts w:cs="Times New Roman" w:ascii="Times New Roman" w:hAnsi="Times New Roman"/>
        </w:rPr>
        <w:br/>
        <w:t>Педагогический совет – 1 раз в четверть, 1 августовский, 2-майские.</w:t>
        <w:br/>
        <w:t>Совещание при директоре – 1 раз в четверть.</w:t>
        <w:br/>
        <w:t>Профсоюзное собрание – по плану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10.Недельное расписание общешкольных мероприятий</w:t>
      </w:r>
      <w:r>
        <w:rPr>
          <w:rFonts w:cs="Times New Roman" w:ascii="Times New Roman" w:hAnsi="Times New Roman"/>
        </w:rPr>
        <w:t>.</w:t>
        <w:br/>
        <w:t xml:space="preserve">Понедельник- общешкольная линейка .                                                                                                              Работа детской организации  </w:t>
        <w:br/>
        <w:t xml:space="preserve">Вторник- производственное совещание.                                                                                                Суббота- День «открытых дверей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– график работы школы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</w:rPr>
        <w:t xml:space="preserve">2018-2019 </w:t>
      </w:r>
      <w:r>
        <w:rPr>
          <w:rFonts w:cs="Times New Roman" w:ascii="Times New Roman" w:hAnsi="Times New Roman"/>
          <w:b/>
          <w:sz w:val="28"/>
          <w:szCs w:val="28"/>
        </w:rPr>
        <w:t>учебном году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</w:rPr>
        <w:t>Школьные занятия начинаются</w:t>
      </w:r>
      <w:r>
        <w:rPr>
          <w:rFonts w:cs="Times New Roman" w:ascii="Times New Roman" w:hAnsi="Times New Roman"/>
        </w:rPr>
        <w:t xml:space="preserve"> 1 сентября 2017 год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школы занимаются по 5-дневной учебной недел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</w:rPr>
        <w:t>Продолжительность ПЕРВОЙ четверти</w:t>
      </w:r>
      <w:r>
        <w:rPr>
          <w:rFonts w:cs="Times New Roman" w:ascii="Times New Roman" w:hAnsi="Times New Roman"/>
        </w:rPr>
        <w:t xml:space="preserve"> с 01.09. по 30.10. 201</w:t>
      </w: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</w:rPr>
        <w:t xml:space="preserve"> года: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Учебных дней в 1 – 11 классах – </w:t>
      </w:r>
      <w:r>
        <w:rPr>
          <w:rFonts w:cs="Times New Roman" w:ascii="Times New Roman" w:hAnsi="Times New Roman"/>
          <w:b/>
          <w:bCs/>
        </w:rPr>
        <w:t xml:space="preserve">45 </w:t>
      </w:r>
      <w:r>
        <w:rPr>
          <w:rFonts w:cs="Times New Roman" w:ascii="Times New Roman" w:hAnsi="Times New Roman"/>
        </w:rPr>
        <w:t>дней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</w:rPr>
        <w:t>Продолжительность осенних каникул</w:t>
      </w:r>
      <w:r>
        <w:rPr>
          <w:rFonts w:cs="Times New Roman" w:ascii="Times New Roman" w:hAnsi="Times New Roman"/>
        </w:rPr>
        <w:t xml:space="preserve"> – 10 календарных дней (включая выходные), </w:t>
      </w:r>
    </w:p>
    <w:p>
      <w:pPr>
        <w:pStyle w:val="Style15"/>
        <w:rPr/>
      </w:pPr>
      <w:r>
        <w:rPr>
          <w:rFonts w:cs="Times New Roman" w:ascii="Times New Roman" w:hAnsi="Times New Roman"/>
        </w:rPr>
        <w:t>то есть с 01.11. по 10.11. 2017 год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</w:rPr>
        <w:t>Продолжительность ВТОРОЙ четверти</w:t>
      </w:r>
      <w:r>
        <w:rPr>
          <w:rFonts w:cs="Times New Roman" w:ascii="Times New Roman" w:hAnsi="Times New Roman"/>
        </w:rPr>
        <w:t xml:space="preserve"> с 11.11. по 30.12.2018 года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Учебных дней в 1 – 11 классах – </w:t>
      </w:r>
      <w:r>
        <w:rPr>
          <w:rFonts w:cs="Times New Roman" w:ascii="Times New Roman" w:hAnsi="Times New Roman"/>
          <w:b/>
          <w:bCs/>
        </w:rPr>
        <w:t>36</w:t>
      </w:r>
      <w:r>
        <w:rPr>
          <w:rFonts w:cs="Times New Roman" w:ascii="Times New Roman" w:hAnsi="Times New Roman"/>
        </w:rPr>
        <w:t xml:space="preserve"> дней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color w:val="364149"/>
        </w:rPr>
        <w:t>Продолжительность зимних каникул</w:t>
      </w:r>
      <w:r>
        <w:rPr>
          <w:rFonts w:cs="Times New Roman" w:ascii="Times New Roman" w:hAnsi="Times New Roman"/>
        </w:rPr>
        <w:t xml:space="preserve"> – 11 календарных дней, то есть с 31.12.2017 г. по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0.01.2017 год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</w:rPr>
        <w:t>Продолжительность ТРЕТЬЕЙ четверти</w:t>
      </w:r>
      <w:r>
        <w:rPr>
          <w:rFonts w:cs="Times New Roman" w:ascii="Times New Roman" w:hAnsi="Times New Roman"/>
        </w:rPr>
        <w:t xml:space="preserve"> с 10.01. по 22.03.2019 года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Учебных дней в 1 классе – </w:t>
      </w:r>
      <w:r>
        <w:rPr>
          <w:rFonts w:cs="Times New Roman" w:ascii="Times New Roman" w:hAnsi="Times New Roman"/>
          <w:b/>
          <w:bCs/>
        </w:rPr>
        <w:t>45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</w:rPr>
        <w:t>Дополнительные каникулы для 1 класса: с 12 по 19.02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х дней в 2 – 11 классах – </w:t>
      </w:r>
      <w:r>
        <w:rPr>
          <w:rFonts w:cs="Times New Roman" w:ascii="Times New Roman" w:hAnsi="Times New Roman"/>
          <w:b/>
          <w:bCs/>
        </w:rPr>
        <w:t>50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Праздничные нерабочие дни: 23февраля и 08 марта 2019 г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</w:rPr>
        <w:t>Продолжительность весенних каникул</w:t>
      </w:r>
      <w:r>
        <w:rPr>
          <w:rFonts w:cs="Times New Roman" w:ascii="Times New Roman" w:hAnsi="Times New Roman"/>
        </w:rPr>
        <w:t xml:space="preserve"> – 9 календарных дней, то есть с 23.03. по 31.03.2019 год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</w:rPr>
        <w:t>Продолжительность ЧЕТВЕРТОЙ четверти</w:t>
      </w:r>
      <w:r>
        <w:rPr>
          <w:rFonts w:cs="Times New Roman" w:ascii="Times New Roman" w:hAnsi="Times New Roman"/>
        </w:rPr>
        <w:t>: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для 9 и 11 классов: с 01.04. по 25.05.2018 г. – </w:t>
      </w:r>
      <w:r>
        <w:rPr>
          <w:rFonts w:cs="Times New Roman" w:ascii="Times New Roman" w:hAnsi="Times New Roman"/>
          <w:b/>
          <w:bCs/>
        </w:rPr>
        <w:t>37</w:t>
      </w:r>
      <w:r>
        <w:rPr>
          <w:rFonts w:cs="Times New Roman" w:ascii="Times New Roman" w:hAnsi="Times New Roman"/>
        </w:rPr>
        <w:t xml:space="preserve"> дней. Государственная итоговая аттестация в этих классах проходит в сроки, устанавливаемые Министерством образования, в мае – июне 2018 года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для 1 – 8, 10 классов: с 01.04. по 29.05.2019г. – </w:t>
      </w:r>
      <w:r>
        <w:rPr>
          <w:rFonts w:cs="Times New Roman" w:ascii="Times New Roman" w:hAnsi="Times New Roman"/>
          <w:b/>
          <w:bCs/>
        </w:rPr>
        <w:t>40</w:t>
      </w:r>
      <w:r>
        <w:rPr>
          <w:rFonts w:cs="Times New Roman" w:ascii="Times New Roman" w:hAnsi="Times New Roman"/>
        </w:rPr>
        <w:t xml:space="preserve"> дней. Итоговая аттестация в этих классах проходит до 29.05.2017 г.</w:t>
      </w:r>
    </w:p>
    <w:p>
      <w:pPr>
        <w:pStyle w:val="Style15"/>
        <w:rPr/>
      </w:pPr>
      <w:r>
        <w:rPr>
          <w:rFonts w:cs="Times New Roman" w:ascii="Times New Roman" w:hAnsi="Times New Roman"/>
        </w:rPr>
        <w:t>Праздничные нерабочие дни: 01,02 мая и 09 мая 201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</w:rPr>
        <w:t>Общая продолжительность учебного года</w:t>
      </w:r>
      <w:r>
        <w:rPr>
          <w:rFonts w:cs="Times New Roman" w:ascii="Times New Roman" w:hAnsi="Times New Roman"/>
        </w:rPr>
        <w:t>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1 класса – 165 дня, 33 учебные неде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9 и 11 классов – 167 дней, неполные 34 учебные недели,</w:t>
      </w:r>
    </w:p>
    <w:p>
      <w:pPr>
        <w:pStyle w:val="Style15"/>
        <w:rPr/>
      </w:pPr>
      <w:r>
        <w:rPr>
          <w:rFonts w:cs="Times New Roman" w:ascii="Times New Roman" w:hAnsi="Times New Roman"/>
        </w:rPr>
        <w:t>для 2 – 8, 10 классов - 170 дня, 35 учебные недели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</w:rPr>
        <w:t>Общая продолжительность каникул в течение учебного года</w:t>
      </w:r>
      <w:r>
        <w:rPr>
          <w:rFonts w:cs="Times New Roman" w:ascii="Times New Roman" w:hAnsi="Times New Roman"/>
        </w:rPr>
        <w:t>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1 класса – 36 календарных дней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для 2 – 11 классов – 30 календарных дне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" w:hAnsi="Liberation Serif" w:eastAsia="Times New Roman" w:cs="Liberation Serif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Liberation Serif" w:hAnsi="Liberation Serif" w:eastAsia="Times New Roman" w:cs="Liberation Serif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1:19:00Z</dcterms:created>
  <dc:creator>зз</dc:creator>
  <dc:description/>
  <cp:keywords/>
  <dc:language>en-US</dc:language>
  <cp:lastModifiedBy>123</cp:lastModifiedBy>
  <dcterms:modified xsi:type="dcterms:W3CDTF">2019-03-15T12:24:00Z</dcterms:modified>
  <cp:revision>6</cp:revision>
  <dc:subject/>
  <dc:title/>
</cp:coreProperties>
</file>